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Dai rifiuti le nuove mutazioni genetiche in Campania</w:t>
      </w:r>
    </w:p>
    <w:p>
      <w:pPr>
        <w:pStyle w:val="Normal"/>
        <w:jc w:val="both"/>
        <w:rPr/>
      </w:pPr>
      <w:r>
        <w:rPr>
          <w:rFonts w:cs="Arial" w:ascii="Arial" w:hAnsi="Arial"/>
          <w:sz w:val="20"/>
          <w:szCs w:val="20"/>
        </w:rPr>
        <w:t xml:space="preserve">L’emergenza rifiuti in Campania, come altre emergenze diventate ordinarie (ad esempio l’emergenza idrogeologica che tiene in vita ben due Commissariati Straordinari da 9-10 anni senza nemmeno avere messo in sicurezza nemmeno uno dei paesi colpiti dalle frane del sarnese) sta iniziando a determinare una mutazione genetica. Da circa 14 anni sono spuntati sempre più numerosi gli individui locali e importati che prosperano sulle emergenze ambientali provocate da eventi naturali o provocate ad arte dall’uomo. Hanno un comportamento strano; forse traendo ispirazione da Paperon de’ Paperoni, che si tuffa nelle monete, costoro amano immergersi nel fango o nei rifiuti e non disdegnano, ogni tanto, qualche sniffata di fumo termovalorizzante. Forse per capire meglio come usare il denaro pubblico senza risolvere i problemi, fare ingrassare i sempre più numerosi rampolli delle caste e le lobbies parassitarie; forse per affossare le risorse ambientali strategiche per l’assetto socio-economico della Campania e mettere le basi per una assuefazione e sfoltimento degli abitanti. Contrariamente a quanto affermato recentemente da quello scienziato che ritiene che ormai la razza umana non evolverà più, sembra che la monnezza campana stia favorendo una nuova mutazione genetica: si delineano gli “Uomini Struzziuti” (fusione di </w:t>
      </w:r>
      <w:r>
        <w:rPr>
          <w:rFonts w:cs="Arial" w:ascii="Arial" w:hAnsi="Arial"/>
          <w:b/>
          <w:sz w:val="20"/>
          <w:szCs w:val="20"/>
        </w:rPr>
        <w:t>struzz</w:t>
      </w:r>
      <w:r>
        <w:rPr>
          <w:rFonts w:cs="Arial" w:ascii="Arial" w:hAnsi="Arial"/>
          <w:sz w:val="20"/>
          <w:szCs w:val="20"/>
        </w:rPr>
        <w:t>o e rif</w:t>
      </w:r>
      <w:r>
        <w:rPr>
          <w:rFonts w:cs="Arial" w:ascii="Arial" w:hAnsi="Arial"/>
          <w:b/>
          <w:sz w:val="20"/>
          <w:szCs w:val="20"/>
        </w:rPr>
        <w:t>iuti</w:t>
      </w:r>
      <w:r>
        <w:rPr>
          <w:rFonts w:cs="Arial" w:ascii="Arial" w:hAnsi="Arial"/>
          <w:sz w:val="20"/>
          <w:szCs w:val="20"/>
        </w:rPr>
        <w:t>). Gli struzzi, si dice, mettono la testa sotto la sabbia; gli “uomini struzziuti” invece la mettono sotto i rifiuti per non vedere i danni che provocano ai cittadini e all’economia regionale. Tale atteggiamento impone di diffondere notizie addomesticate da parte dei mass media sinora dimostratisi fin troppo servili e velinari. Gli Struzziuti che hanno dimostrato finora una palese non volontà di risolvere il problema e garantire un normale servizio di smaltimento dei rifiuti, cercano affannosamente di non perdere la remunerativa situazione emergenziale cercando di convincere gli italiani che i campani sono sporchi e cattivi e sottomessi alla malavita organizzata per cui devono essere adeguatamente “trattati”, naturalmente guadagnandoci sopra. La linea commissariale, in ossequio agli ordini ricevuti da chi comanda in Italia ed ha sapientemente e fruttuosamente pilotato finora lo scandalo rifiuti, è logica e banale come si è intuito dalle dichiarazioni fatte spensieratamente a Napoli il 9 ottobre 2008 dal Presidente del Consiglio. Razionalizzare e rendere legale quanto già accaduto endemicamente in Campania con lo smaltimento illegale dei rifiuti: 1- accumulare rifiuti di ogni tipo in siti non idonei (chiamati discariche come quelle già fatte di Basso dell’Olmo a Campagna, di Macchia Soprana a Serre e di Sant’Arcangelo Trimonte nel beneventano e quelle da realizzare di Chiaiano, Terzigno, Cava Mastroianni e di Andretta), e militarmente protetti in modo da potere agire indisturbati senza alcun controllo da parte dei cittadini troppo attaccati al governo trasparente e alle verifiche democratiche che provocano il rifiuto delle attività lobbystiche parassitarie come quelle che hanno caratterizzato 14 anni di scandalo rifiuti; meglio poi se i siti sono protetti ambientalmente come i Parchi naturali, i SIC (Siti di interesse Comunitario) e le ZPS (Zone a Protezione Speciale), e meglio ancora se sono al di sopra dei prelievi delle acque (come l’Oasi di Persano) e fatti in modo da non garantire sicurezza ambientale, la salubrità delle produzioni casearie e la salute dei cittadini nelle prossime decine di anni; 2- concentrare i vari fuochi abusivi (accesi per bruciare anche i rifiuti pericolosi provenienti da varie parti d’Italia, attualmente irrazionalmente dispersi nella pianura campana) e rifiuti vari prodotti in altre regioni nei cinque (per ora) inceneritori.</w:t>
      </w:r>
    </w:p>
    <w:p>
      <w:pPr>
        <w:pStyle w:val="Normal"/>
        <w:jc w:val="both"/>
        <w:rPr>
          <w:rFonts w:ascii="Arial" w:hAnsi="Arial" w:cs="Arial"/>
          <w:sz w:val="20"/>
          <w:szCs w:val="20"/>
        </w:rPr>
      </w:pPr>
      <w:r>
        <w:rPr>
          <w:rFonts w:cs="Arial" w:ascii="Arial" w:hAnsi="Arial"/>
          <w:sz w:val="20"/>
          <w:szCs w:val="20"/>
        </w:rPr>
        <w:t xml:space="preserve">Con il proliferare degli inceneritori si innescherà un’altra modificazione. Le cicogne, che notoriamente consegnano i neonati a domicilio, sorvolando gli inceneritori saranno attratte dai maxischermi televisivi sapientemente ubicati sulle ciminiere per invitarle a riposare; in tal modo i bebè respireranno sane boccate di fumi termovalorizzanti e si abitueranno ad essere “guidati” dagli immancabili e servili opinionisti. Il risultato sarà ancora più innovativo ed efficace se si brucerà, tra le balle di rifiuti vari, anche una balla di canapa indiana al giorno prodotta in loco, sui suoli inquinati, al posto del mangime bufalino. La Campania si appresta ad essere il campo sperimentale delle mutazioni genetiche per fare crescere i nuovi cittadini che progressivamente incorporeranno nel DNA gli elementi inquinanti indispensabili per vivere nelle nuove condizioni ambientali. Finalmente, in un ambiente adeguatamente inquinato non ci sarà più il timore dei rifiuti tossici e della diossina e il fumo degli inceneritori sostituirà l’ossigeno. </w:t>
      </w:r>
    </w:p>
    <w:p>
      <w:pPr>
        <w:pStyle w:val="Normal"/>
        <w:jc w:val="both"/>
        <w:rPr>
          <w:rFonts w:ascii="Arial" w:hAnsi="Arial" w:cs="Arial"/>
          <w:sz w:val="20"/>
          <w:szCs w:val="20"/>
        </w:rPr>
      </w:pPr>
      <w:r>
        <w:rPr>
          <w:rFonts w:cs="Arial" w:ascii="Arial" w:hAnsi="Arial"/>
          <w:sz w:val="20"/>
          <w:szCs w:val="20"/>
        </w:rPr>
        <w:t xml:space="preserve">E gli adulti? Per loro non c’è scampo. Abituati a dire di no all’inquinamento ambientale, progressivamente scompariranno per lasciare il posto agli “struzziuti” neo assuefatti ai fumi termovalorizzanti sapientemente resi inebrianti. Il combustibile non mancherà; l’ha assicurato il Presidente del Consiglio. Finiti i milioni di balle di rifiuti campani, fatti oculatamente conservare dall’ABI per intascare i proventi gratuiti del CIP6 pagati dai fedeli e accondiscendenti consumatori finali, arriveranno i rifiuti delle altre regioni. E’ giusto! Così la Campania potrà restituire i favori avuti dalle altre regioni che hanno accolto i nostri rifiuti negli anni passati. Dobbiamo solo ringraziare le lobbies che contano. Hanno pensato loro a tutto. </w:t>
      </w:r>
    </w:p>
    <w:p>
      <w:pPr>
        <w:pStyle w:val="Normal"/>
        <w:jc w:val="both"/>
        <w:rPr>
          <w:rFonts w:ascii="Arial" w:hAnsi="Arial" w:cs="Arial"/>
          <w:sz w:val="20"/>
          <w:szCs w:val="20"/>
        </w:rPr>
      </w:pPr>
      <w:r>
        <w:rPr>
          <w:rFonts w:cs="Arial" w:ascii="Arial" w:hAnsi="Arial"/>
          <w:sz w:val="20"/>
          <w:szCs w:val="20"/>
        </w:rPr>
        <w:t>Noi che siamo già nati dobbiamo solo pagare: in euro e con la salute.</w:t>
      </w:r>
    </w:p>
    <w:p>
      <w:pPr>
        <w:pStyle w:val="Normal"/>
        <w:jc w:val="right"/>
        <w:rPr>
          <w:rFonts w:ascii="Arial" w:hAnsi="Arial" w:cs="Arial"/>
          <w:sz w:val="20"/>
          <w:szCs w:val="20"/>
        </w:rPr>
      </w:pPr>
      <w:r>
        <w:rPr>
          <w:rFonts w:cs="Arial" w:ascii="Arial" w:hAnsi="Arial"/>
          <w:sz w:val="20"/>
          <w:szCs w:val="20"/>
        </w:rPr>
        <w:t>Prof. Franco Ortolani</w:t>
      </w:r>
    </w:p>
    <w:p>
      <w:pPr>
        <w:pStyle w:val="Normal"/>
        <w:jc w:val="right"/>
        <w:rPr>
          <w:rFonts w:ascii="Arial" w:hAnsi="Arial" w:cs="Arial"/>
          <w:sz w:val="20"/>
          <w:szCs w:val="20"/>
        </w:rPr>
      </w:pPr>
      <w:r>
        <w:rPr>
          <w:rFonts w:cs="Arial" w:ascii="Arial" w:hAnsi="Arial"/>
          <w:sz w:val="20"/>
          <w:szCs w:val="20"/>
        </w:rPr>
        <w:t>Ordinario di Geologia</w:t>
      </w:r>
    </w:p>
    <w:p>
      <w:pPr>
        <w:pStyle w:val="Normal"/>
        <w:jc w:val="right"/>
        <w:rPr>
          <w:rFonts w:ascii="Arial" w:hAnsi="Arial" w:cs="Arial"/>
          <w:sz w:val="20"/>
          <w:szCs w:val="20"/>
        </w:rPr>
      </w:pPr>
      <w:r>
        <w:rPr>
          <w:rFonts w:cs="Arial" w:ascii="Arial" w:hAnsi="Arial"/>
          <w:sz w:val="20"/>
          <w:szCs w:val="20"/>
        </w:rPr>
        <w:t>Università di Napoli Federico II</w:t>
      </w:r>
    </w:p>
    <w:p>
      <w:pPr>
        <w:pStyle w:val="Normal"/>
        <w:jc w:val="right"/>
        <w:rPr>
          <w:rFonts w:ascii="Arial" w:hAnsi="Arial" w:cs="Arial"/>
          <w:sz w:val="20"/>
          <w:szCs w:val="20"/>
        </w:rPr>
      </w:pPr>
      <w:r>
        <w:rPr>
          <w:rFonts w:cs="Arial" w:ascii="Arial" w:hAnsi="Arial"/>
          <w:sz w:val="20"/>
          <w:szCs w:val="20"/>
        </w:rPr>
        <w:t>11 ottobre 2008</w:t>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8:37:00Z</dcterms:created>
  <dc:creator>Proprietario</dc:creator>
  <dc:description/>
  <cp:keywords/>
  <dc:language>en-US</dc:language>
  <cp:lastModifiedBy>xp</cp:lastModifiedBy>
  <dcterms:modified xsi:type="dcterms:W3CDTF">2008-10-11T13:44:00Z</dcterms:modified>
  <cp:revision>2</cp:revision>
  <dc:subject/>
  <dc:title>Emergenza rifiuti e mutazioni genetiche in Campania</dc:title>
</cp:coreProperties>
</file>