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a Repubblica Napoli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VEDÌ, 16 OTTOBRE 200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agina I - Napoli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´analisi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Anatomia di un delitto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DO LORIS ROSSI </w:t>
            </w:r>
          </w:p>
        </w:tc>
      </w:tr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metà di luglio, come promesso in campagna elettorale dal presidente del Consiglio, Napoli è stata liberata dai rifiuti, anche con la collaborazione del presidente della Regione, dopo 14 anni di emergenza. La città, "liberata" innumerevoli volte nella sua storia millenaria, è "rientrata in Europa", ma appare scettica. Di fronte a un atto dovuto che ripristina l´elementare diritto alla "nettezza urbana" - pagato, peraltro, con la più alta tassa sui rifiuti d´Italia - si interroga. Perché l´emergenza non è stata risolta dai due presidenti quando occupavano le stesse cariche tra il 2001 e il 2005, prima che fosse distrutta l´immagine di Napoli? Perché «non esiste nessuna cultura che punti alla riduzione dei rifiuti» come ha denunciato l´ispettrice europea dell´Ambiente (Repubblica, 15.2.2008). Perché gli enti locali da 33 anni violano le leggi sulla raccolta differenziata. Chi è responsabile di tale disastro ambientale? La sentenza è sommaria: i colpevoli sono i napoletani sporchi, brutti e cattivi. Si vuole trovare più un capro espiatorio che responsabilità precise e soggettive. Per scoprirle bisogna entrare nel labirinto del ciclo dei rifiuti. Ma per non perdersi occorre una bussola: sapere che il ciclo attraversa tre età. La prima, l´età arcaica delle discariche, che dal neolitico al secondo dopoguerra ingoia l´immondizia "tal quale". La seconda, degli inceneritori che, viceversa, brucia la spazzatura e elimina le discariche. La terza, della raccolta differenziata, riduce i rifiuti, quindi anche discariche e inceneritori. Questo spiega perché i clan delle discariche e la lobby degli inceneritori, nemici nel contendersi la spazzatura, sono alleati contro la raccolta differenziata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poli da decenni è vittima di tale conflitto triangolare. Nel dopoguerra la camorra gestisce le discariche; più sversamenti più guadagni. Quando inizia il sacco edilizio di Napoli è scelta per mega-discarica lo straordinario vulcano Senga a Pianura, ricco di boschi e reperti archeologici. Sarà chiusa dopo aver ingoiato per 43 anni milioni di tonnellate di rifiuti anche tossici tra cui: «800 mila tonnellate di rifiuti dell´Acna di Cengio», come ha ammesso l´assessore all´Ambiente del Piemonte Nicola De Ruggiero (Repubblica, 22.2.2008). Oggi il sito, mai bonificato e assediato dall´abusivismo edilizio, è l´emblema del degrado. </w:t>
                    <w:br/>
                    <w:t xml:space="preserve">Nel 1962 il monopolio camorristico delle discariche è minacciato dalla legge speciale per Napoli che stanzia fondi per costruire un inceneritore. L´opposizione dei clan è netta ed estesa alla raccolta differenziata prevista dalla direttiva europea 442/75. Dopo 38 anni la Fibe-Impregilo ne costruisce uno ad Acerra su un modello vecchio di 30 anni e inquinante. Come i clan delle discariche, Fibe «non ha interesse alla raccolta differenziata» (Giulio Facchi, 2008) perché «più spazzatura c´è da bruciare, più guadagna chi gestisce l´impianto» (Raffaele Raimondi, 2006). Sottacendo la micidiale tossicità di gas, furani e polveri sottili crea il più grande inceneritore d´Europa (due volte e mezzo quello di Vienna, 10 volte quello medio italiano) decisa a eliminare la concorrenza: discariche dei clan e raccolta differenziata. Ma commette errori che fanno esplodere il sistema. Soprattutto la scelta di un sito «massimamente inquinato da diossina» catalizza un vasto fronte anti-inceneritore formato da no-global, ambientalisti governativi, religiosi dissenzienti, cittadini in buona fede, tra i quali si infiltrano i clan delle discariche e palazzinari. La camorra penetra anche nel commissariato straordinario come testimoniano gli arresti di alcuni sub-commissari. Infine nel conflitto tra i monopoli di discariche e inceneritori affiora la verità: «La raccolta differenziata è stata sabotata per anni» (Walter Ganapini, Corriere del Mezzogiorno, 16.3.08); cioè, dal ‘75, come denunciammo 14 anni orsono. </w:t>
                    <w:br/>
                    <w:t xml:space="preserve">Il disastro ambientale autorizza l´intervento dell´esercito, la militarizzazione delle discariche, l´incremento dei treni di rifiuti per la Germania, il completamento dell´inceneritore di Acerra. Ma, al di là dell´azione per arginare l´emergenza, a che punto è il ciclo dei rifiuti? Il corpo forestale dello Stato ha censito in Campania 2500 discariche abusive e siti potenzialmente inquinati, ma nessuno sa come e quando saranno bonificati. Non esistono discariche legali di rifiuti speciali, né di quelli tossici, mentre proliferano quelle illegali preferite dalle industrie del nord; inoltre non c´è riciclaggio, né compostaggio perché «gli impianti acquistati sono stati sabotati» (Ganapini); né riduzione a monte di imballaggi che dimezzerebbero il volume dei rifiuti; mentre i 2.316 assunti a tempo pieno per la raccolta differenziata sono nullafacenti. Insomma nella provincia di Napoli, epicentro del disastro, la tacita parola d´ordine è: non ridurre i rifiuti. Del resto «il solo impianto di Acerra può bastare per la Campania» (Ganapini). Ma il generale Giannini precisa (5.10.2008) che questo, «destinato a bruciare, in circa 30 anni, i 9 milioni di ecoballe giacenti, allora esaurirà anche la sua funzione per il consumo delle griglie»; quindi, occorrono altri 4 inceneritori per i rifiuti giornalieri, utili anche ad altre regioni. Dunque, il delitto ambientale è ora perfetto. </w:t>
                    <w:br/>
                    <w:t>La moltiplicazione paranoica di discariche tossiche e no, aree illegali di stoccaggio di ecoballe, inceneritori sovradimensionati, testimonia la perversione della "nuova industria dei rifiuti" fiorita con il commissario di governo. Essa condanna a morte la Campania che, già avvelenata da 30 anni dai rifiuti tossici del nord, ora diventerà l´inceneritore d´Italia. Questo mentre l´Europa, al contrario, è da decenni nella terza età del ciclo dei rifiuti, che potenzia sempre più il compostaggio dell´umido e il riciclaggio dei materiali, riducendo drasticamente discariche e inceneritori. Dall´anatomia di tale delitto emergono, oltre al fallimento della politica nazionale e locale, tre responsabili principali: i clan delle discariche, figli del "familismo amorale" di una società arretrata e parassitaria; le industrie del nord, che si servono dei clan per scaricare in Campania i loro veleni; la lobby degli inceneritori, nemica mortale della moderna raccolta differenziata, che gode del Cip6, prima dovuto alle energie rinnovabili.</w:t>
                    <w:br/>
                    <w:t xml:space="preserve">Questo dimostra che l´affermazione di Norberto Bobbio "la questione meridionale è ormai questione dei meridionali" è solo in parte vera perché le responsabilità del nord non sono meno gravi; e sarà sempre più difficile da risolver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8:00Z</dcterms:created>
  <dc:creator>Administrator</dc:creator>
  <dc:description/>
  <cp:keywords/>
  <dc:language>en-US</dc:language>
  <cp:lastModifiedBy>Utente</cp:lastModifiedBy>
  <dcterms:modified xsi:type="dcterms:W3CDTF">2008-10-16T17:08:00Z</dcterms:modified>
  <cp:revision>2</cp:revision>
  <dc:subject/>
  <dc:title>GIOVEDÌ, 16 OTTOBRE 2008</dc:title>
</cp:coreProperties>
</file>