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Valerio" w:date="2008-07-17T09:59:00Z"/>
        </w:rPr>
      </w:pPr>
      <w:ins w:id="0" w:author="Valerio" w:date="2008-07-17T09:59:00Z">
        <w:r>
          <w:rPr/>
        </w:r>
      </w:ins>
    </w:p>
    <w:p>
      <w:pPr>
        <w:pStyle w:val="Normal"/>
        <w:jc w:val="both"/>
        <w:rPr>
          <w:ins w:id="3" w:author="Valerio" w:date="2008-07-17T09:59:00Z"/>
        </w:rPr>
      </w:pPr>
      <w:ins w:id="2" w:author="Valerio" w:date="2008-07-17T09:59:00Z">
        <w:r>
          <w:rPr/>
        </w:r>
      </w:ins>
    </w:p>
    <w:p>
      <w:pPr>
        <w:pStyle w:val="Normal"/>
        <w:jc w:val="both"/>
        <w:rPr/>
      </w:pPr>
      <w:r>
        <w:rPr/>
        <w:t xml:space="preserve">Oggetto: nei bambini e negli adolescenti italiani aumentano i nuovi malati di cancro. </w:t>
      </w:r>
    </w:p>
    <w:p>
      <w:pPr>
        <w:pStyle w:val="Normal"/>
        <w:jc w:val="both"/>
        <w:rPr/>
      </w:pPr>
      <w:r>
        <w:rPr/>
        <w:t xml:space="preserve">Vogliamo capire perché? </w:t>
      </w:r>
    </w:p>
    <w:p>
      <w:pPr>
        <w:pStyle w:val="Normal"/>
        <w:jc w:val="both"/>
        <w:rPr>
          <w:ins w:id="5" w:author="Valerio" w:date="2008-07-17T09:59:00Z"/>
        </w:rPr>
      </w:pPr>
      <w:ins w:id="4" w:author="Valerio" w:date="2008-07-17T09:59:00Z">
        <w:r>
          <w:rPr/>
        </w:r>
      </w:ins>
    </w:p>
    <w:p>
      <w:pPr>
        <w:pStyle w:val="Normal"/>
        <w:jc w:val="both"/>
        <w:rPr>
          <w:ins w:id="6" w:author="Valerio" w:date="2008-07-17T09:51:00Z"/>
        </w:rPr>
      </w:pPr>
      <w:r>
        <w:rPr/>
        <w:t>Gentile Direttore,</w:t>
      </w:r>
    </w:p>
    <w:p>
      <w:pPr>
        <w:pStyle w:val="Normal"/>
        <w:jc w:val="both"/>
        <w:rPr/>
      </w:pPr>
      <w:r>
        <w:rPr/>
      </w:r>
    </w:p>
    <w:p>
      <w:pPr>
        <w:pStyle w:val="Normal"/>
        <w:jc w:val="both"/>
        <w:rPr/>
      </w:pPr>
      <w:r>
        <w:rPr/>
        <w:t xml:space="preserve">vorremmo invitare Lei e tutti i suoi lettori ad un attimo di riflessione su questa frase: </w:t>
      </w:r>
      <w:r>
        <w:rPr>
          <w:i/>
        </w:rPr>
        <w:t>“la deliberata spietatezza con la quale la popolazione operaia è stata usata per aumentare la produzione di beni di consumo e dei profitti che ne derivano si è ora estesa su tutta la popolazione del pianeta, coinvolgendone la componente più fragile che sono i bambini, sia con l’ esposizione diretta alla pletora di cancerogeni, mutageni e sostanze tossiche presenti nell’ acqua, aria, suolo, cibo, sia con le conseguenze della sistematica e accanita distruzione del nostro habitat”.</w:t>
      </w:r>
    </w:p>
    <w:p>
      <w:pPr>
        <w:pStyle w:val="Normal"/>
        <w:jc w:val="both"/>
        <w:rPr/>
      </w:pPr>
      <w:r>
        <w:rPr/>
        <w:t>Queste parole, che concludono un articolo  sui rischi attribuibili ad agenti chimici scritto dal professor Lorenzo Tomatis*  nel 1987, ci sono tornate alla mente come  una lucida profezia davanti agli ultimi, recentissimi  dati sull’incidenza di cancro nell’ infanzia in Italia pubblicati dall’Associazione Italiana dei Registri Tumori (AIRTUM: I tumori infantili Rapporto 2008).</w:t>
      </w:r>
    </w:p>
    <w:p>
      <w:pPr>
        <w:pStyle w:val="Normal"/>
        <w:jc w:val="both"/>
        <w:rPr/>
      </w:pPr>
      <w:r>
        <w:rPr/>
        <w:t>Se già i dati pubblicati da Lancet nel 2004, che mostravano un incremento dell’ 1.1% dei  tumori infantili negli ultimi 30 anni in Europa, apparivano preoccupanti, quelli che riguardano il nostro paese, riferiti agli anni 1998-2002 ci lasciano sgomenti. I tassi di incidenza per tutti i tumori nel loro complesso sono mediamente aumentati del 2% all’anno, passando da 146.9 nuovi casi all’anno (ogni milione di bambini) nel periodo 1988-92 a ben 176 nuovi malati nel periodo 1998-2002. Ciò significa che in media, nell’ultimo quinquennio, in ogni milione di bambini in Italia ci sono stati 30 nuovi casi in più. La crescita è statisticamente significativa per tutti i gruppi di età e per entrambi i sessi. In particolare tra i bambini sotto l’anno di età  l’ incremento è addirittura del 3.2% annuo.</w:t>
      </w:r>
    </w:p>
    <w:p>
      <w:pPr>
        <w:pStyle w:val="Normal"/>
        <w:jc w:val="both"/>
        <w:rPr/>
      </w:pPr>
      <w:r>
        <w:rPr/>
        <w:t>Tali tassi di incidenza in Italia  sono nettamente più elevati di quelli riscontrati in Germania (141 casi 1987-2004), Francia ( 138 casi 1990-98), Svizzera ( 141 casi  1995-2004). Il cambiamento percentuale annuo risulta più alto nel nostro paese che in Europa sia per  tutti i tumori (+2% vs 1.1%), che per la maggior parte delle principali tipologie di tumore; addirittura per i linfomi l’incremento è del 4.6% annuo vs un incremento in Europa dello 0.9%, per le leucemie dell’ 1.6% vs un + 0.6% e così via.</w:t>
      </w:r>
    </w:p>
    <w:p>
      <w:pPr>
        <w:pStyle w:val="Normal"/>
        <w:jc w:val="both"/>
        <w:rPr/>
      </w:pPr>
      <w:r>
        <w:rPr/>
        <w:t>Tutto questo mentre si vanno accumulando ricerche che mostrano con  sempre maggiore evidenza come sia cruciale il momento dello sviluppo fetale non solo per il rischio di cancro, ma per condizionare quello che sarà lo stato di salute complessivo nella vita  adulta.</w:t>
      </w:r>
    </w:p>
    <w:p>
      <w:pPr>
        <w:pStyle w:val="Normal"/>
        <w:jc w:val="both"/>
        <w:rPr/>
      </w:pPr>
      <w:r>
        <w:rPr/>
        <w:t>Come interpretare questi dati e che insegnamento trarne?</w:t>
      </w:r>
    </w:p>
    <w:p>
      <w:pPr>
        <w:pStyle w:val="Normal"/>
        <w:jc w:val="both"/>
        <w:rPr/>
      </w:pPr>
      <w:r>
        <w:rPr/>
        <w:t xml:space="preserve">Personalmente non ne siamo affatto stupiti e ci saremmo meravigliati del contrario: i tumori  nell’ infanzia e gli incidenti sul lavoro, di cui ogni giorno le cronache ci parlano, unitamente alle malattie professionali, ampiamente sottostimate in Italia, sono due facce di una stessa medaglia, ovvero le logiche, inevitabili  conseguenze di uno “sviluppo” industriale per gran parte dissennato, radicatosi in un sistema di corruzione e malaffare generalizzato che affligge ormai cronicamente il nostro paese. </w:t>
      </w:r>
    </w:p>
    <w:p>
      <w:pPr>
        <w:pStyle w:val="Normal"/>
        <w:jc w:val="both"/>
        <w:rPr/>
      </w:pPr>
      <w:r>
        <w:rPr/>
        <w:t>Potremmo, sintetizzando, affermare che lo stato di salute di una popolazione è inversamente proporzionale al livello di corruzione e quanto più questo è elevato tanto più le conseguenze si riversano sulle sue componenti più fragili, in primis l’infanzia, come Tomatis già oltre 20 anni fa anticipava.</w:t>
      </w:r>
    </w:p>
    <w:p>
      <w:pPr>
        <w:pStyle w:val="Normal"/>
        <w:jc w:val="both"/>
        <w:rPr/>
      </w:pPr>
      <w:r>
        <w:rPr/>
        <w:t xml:space="preserve">Le sostanze tossiche e nocive non sono meno pericolose una volta uscite dalle fabbriche o dai luoghi di produzione e la ricerca esasperata del </w:t>
      </w:r>
      <w:r>
        <w:rPr>
          <w:color w:val="000000"/>
        </w:rPr>
        <w:t>profitto e dello sviluppo industriale – a scapito della qualità di vita -,</w:t>
      </w:r>
      <w:r>
        <w:rPr/>
        <w:t xml:space="preserve"> non può che avere queste tragiche conseguenze.</w:t>
      </w:r>
    </w:p>
    <w:p>
      <w:pPr>
        <w:pStyle w:val="Normal"/>
        <w:jc w:val="both"/>
        <w:rPr/>
      </w:pPr>
      <w:r>
        <w:rPr/>
      </w:r>
    </w:p>
    <w:p>
      <w:pPr>
        <w:pStyle w:val="Normal"/>
        <w:jc w:val="both"/>
        <w:rPr/>
      </w:pPr>
      <w:r>
        <w:rPr/>
        <w:t>Dott. Michelangiolo Bolognini  Igenista- Pistoia</w:t>
      </w:r>
    </w:p>
    <w:p>
      <w:pPr>
        <w:pStyle w:val="Normal"/>
        <w:jc w:val="both"/>
        <w:rPr/>
      </w:pPr>
      <w:r>
        <w:rPr/>
        <w:t>Dott,ssa Maria Concetta Di Giacomo Medico di Medicina Generale - Padova</w:t>
      </w:r>
    </w:p>
    <w:p>
      <w:pPr>
        <w:pStyle w:val="Normal"/>
        <w:jc w:val="both"/>
        <w:rPr>
          <w:color w:val="000000"/>
        </w:rPr>
      </w:pPr>
      <w:r>
        <w:rPr/>
        <w:t xml:space="preserve">Dott. Gianluca Garetti Medico di Medicina </w:t>
      </w:r>
      <w:r>
        <w:rPr>
          <w:color w:val="000000"/>
        </w:rPr>
        <w:t>Generale -  Firenze</w:t>
      </w:r>
    </w:p>
    <w:p>
      <w:pPr>
        <w:pStyle w:val="Normal"/>
        <w:jc w:val="both"/>
        <w:rPr/>
      </w:pPr>
      <w:r>
        <w:rPr/>
        <w:t>Dott. Valerio Gennaro Oncologo-Epidemiologo -  Genova</w:t>
      </w:r>
    </w:p>
    <w:p>
      <w:pPr>
        <w:pStyle w:val="Normal"/>
        <w:jc w:val="both"/>
        <w:rPr/>
      </w:pPr>
      <w:r>
        <w:rPr/>
        <w:t>Dott.ssa Patrizia Gentilini  Oncologo – Ematologo -  Forlì</w:t>
      </w:r>
    </w:p>
    <w:p>
      <w:pPr>
        <w:pStyle w:val="Normal"/>
        <w:jc w:val="both"/>
        <w:rPr/>
      </w:pPr>
      <w:r>
        <w:rPr/>
        <w:t>Dott. Giovanni Ghirga Pediatra -  Civitavecchia</w:t>
      </w:r>
    </w:p>
    <w:p>
      <w:pPr>
        <w:pStyle w:val="Normal"/>
        <w:jc w:val="both"/>
        <w:rPr/>
      </w:pPr>
      <w:r>
        <w:rPr/>
        <w:t>Dott. Stefano Gotti Chirurgo -  Forlì</w:t>
      </w:r>
    </w:p>
    <w:p>
      <w:pPr>
        <w:pStyle w:val="Normal"/>
        <w:jc w:val="both"/>
        <w:rPr/>
      </w:pPr>
      <w:r>
        <w:rPr/>
        <w:t>Dott. Manrico Guerra Medico di Medicina Generale -  Parma</w:t>
      </w:r>
    </w:p>
    <w:p>
      <w:pPr>
        <w:pStyle w:val="Normal"/>
        <w:jc w:val="both"/>
        <w:rPr/>
      </w:pPr>
      <w:r>
        <w:rPr/>
        <w:t>Dott. Ferdinando Laghi  Ematologo - Castrovillari</w:t>
      </w:r>
    </w:p>
    <w:p>
      <w:pPr>
        <w:pStyle w:val="Normal"/>
        <w:jc w:val="both"/>
        <w:rPr/>
      </w:pPr>
      <w:r>
        <w:rPr/>
        <w:t>Dott. Vincenzo Migaleddu Radiologo -  Sassari</w:t>
      </w:r>
    </w:p>
    <w:p>
      <w:pPr>
        <w:pStyle w:val="Normal"/>
        <w:jc w:val="both"/>
        <w:rPr/>
      </w:pPr>
      <w:r>
        <w:rPr/>
        <w:t>Dott. Giuseppe Miserotti Medico Medicina Generale -  Piacenza</w:t>
      </w:r>
    </w:p>
    <w:p>
      <w:pPr>
        <w:pStyle w:val="Normal"/>
        <w:jc w:val="both"/>
        <w:rPr/>
      </w:pPr>
      <w:r>
        <w:rPr/>
        <w:t>Dott. Ruggero Ridolfi Oncologo-Endocrinologo -  Forlì</w:t>
      </w:r>
    </w:p>
    <w:p>
      <w:pPr>
        <w:pStyle w:val="Normal"/>
        <w:jc w:val="both"/>
        <w:rPr/>
      </w:pPr>
      <w:r>
        <w:rPr/>
        <w:t>Dott. Giuseppe Timoncini Pediatra - Forlì</w:t>
      </w:r>
    </w:p>
    <w:p>
      <w:pPr>
        <w:pStyle w:val="Normal"/>
        <w:jc w:val="both"/>
        <w:rPr/>
      </w:pPr>
      <w:r>
        <w:rPr/>
        <w:t>Dott. Roberto Topino Medico del Lavoro –Torino</w:t>
      </w:r>
    </w:p>
    <w:p>
      <w:pPr>
        <w:pStyle w:val="Normal"/>
        <w:jc w:val="both"/>
        <w:rPr/>
      </w:pPr>
      <w:r>
        <w:rPr/>
        <w:t>Dott, Giovanni Vantaggi Medico di Medicina Generale -Gubbio</w:t>
      </w:r>
    </w:p>
    <w:p>
      <w:pPr>
        <w:pStyle w:val="Normal"/>
        <w:jc w:val="both"/>
        <w:rPr/>
      </w:pPr>
      <w:r>
        <w:rPr/>
      </w:r>
    </w:p>
    <w:p>
      <w:pPr>
        <w:pStyle w:val="Normal"/>
        <w:jc w:val="both"/>
        <w:rPr/>
      </w:pPr>
      <w:r>
        <w:rPr/>
        <w:t>18 luglio 2008</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color w:val="000000"/>
        </w:rPr>
      </w:pPr>
      <w:r>
        <w:rPr>
          <w:color w:val="000000"/>
        </w:rPr>
      </w:r>
    </w:p>
    <w:p>
      <w:pPr>
        <w:pStyle w:val="Normal"/>
        <w:jc w:val="both"/>
        <w:rPr>
          <w:color w:val="000000"/>
        </w:rPr>
      </w:pPr>
      <w:r>
        <w:rPr>
          <w:color w:val="000000"/>
        </w:rPr>
        <w:t xml:space="preserve">*Lorenzo Tomatis (1929-2007), è stato un medico oncologo di fama internazionale,  ha diretto l’Agenzia Internazionale per la Ricerca sul Cancro di Lione (IARC),  ha posto le basi scientifiche e metodologiche per l’identificazione e la classificazione dei cancerogeni umani. Si è sempre strenuamente battuto per la Prevenzione Primaria e la difesa della Salute Pubblica ed è stato anche un grande scrittore, ricordiamo in particolare Il Fuoriuscito e L’ombra del dubbio, quest’ultimo uscito postumo.(ed. Sironi)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0:00Z</dcterms:created>
  <dc:creator>Patrizia</dc:creator>
  <dc:description/>
  <cp:keywords/>
  <dc:language>en-US</dc:language>
  <cp:lastModifiedBy>Patrizia</cp:lastModifiedBy>
  <cp:lastPrinted>2008-07-17T10:24:00Z</cp:lastPrinted>
  <dcterms:modified xsi:type="dcterms:W3CDTF">2008-07-21T12:23:00Z</dcterms:modified>
  <cp:revision>5</cp:revision>
  <dc:subject/>
  <dc:title>Oggetto: negli adolescenti italiani aumentano i nuovi malati di cancro</dc:title>
</cp:coreProperties>
</file>