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dagini in corso per la caratterizzazione ambientale, geologica e geotecnica dell’area di cava</w:t>
      </w:r>
    </w:p>
    <w:p>
      <w:pPr>
        <w:pStyle w:val="Normal"/>
        <w:jc w:val="both"/>
        <w:rPr>
          <w:b/>
          <w:b/>
        </w:rPr>
      </w:pPr>
      <w:r>
        <w:rPr>
          <w:b/>
        </w:rPr>
      </w:r>
    </w:p>
    <w:p>
      <w:pPr>
        <w:pStyle w:val="Normal"/>
        <w:jc w:val="both"/>
        <w:rPr/>
      </w:pPr>
      <w:r>
        <w:rPr/>
        <w:t>Il giorno 26 maggio alle ore 14,00 nella sede del Commissario di Governo si è tenuta la riunione, presieduta dalla Dott.ssa Marta Di Gennaro, per la messa a punto e approvazione delle indagini geologiche, geotecniche ed ambientali del sito individuato nel D.L. 23 maggio 2008 n. 90 per la realizzazione di una discarica per l’accumulo definitivo di rifiuti comprendenti anche rifiuti pericolosi, corrispondente alla cava di tufo attualmente usata come poligono di tiro nel Comune di Napoli, al confine tra il Quartiere di Chiaiano e il Comune di Marano.</w:t>
      </w:r>
    </w:p>
    <w:p>
      <w:pPr>
        <w:pStyle w:val="Normal"/>
        <w:jc w:val="both"/>
        <w:rPr/>
      </w:pPr>
      <w:r>
        <w:rPr/>
        <w:t>Il Commissario di Governo era rappresentato da Marta Di Gennaro, Bernardo de Bernardinis, Giacomo di Pasquale, Roberto Pizzi, Massimo Ruopoli.</w:t>
      </w:r>
    </w:p>
    <w:p>
      <w:pPr>
        <w:pStyle w:val="Normal"/>
        <w:jc w:val="both"/>
        <w:rPr/>
      </w:pPr>
      <w:r>
        <w:rPr/>
        <w:t>Erano presenti alla riunione altre persone con compiti di assistenza e segreteria e di uditori come l’Ing. Prof. Michele Greco.</w:t>
      </w:r>
    </w:p>
    <w:p>
      <w:pPr>
        <w:pStyle w:val="Normal"/>
        <w:jc w:val="both"/>
        <w:rPr/>
      </w:pPr>
      <w:r>
        <w:rPr/>
        <w:t>Il Comitato Marano-Chiaiano era rappresentato da Angelo Spizuoco (ingegnere geotecnico), Franco Ortolani (geologo e Prof. Ordinario), Aldo Loris Rossi (Architetto e Prof. Ordinario) Giovanni B. De’ Medici (idrogeologo e geologo applicato, Professore) Domenico Cicchella (geochimico, ricercatore).</w:t>
      </w:r>
    </w:p>
    <w:p>
      <w:pPr>
        <w:pStyle w:val="Normal"/>
        <w:jc w:val="both"/>
        <w:rPr/>
      </w:pPr>
      <w:r>
        <w:rPr/>
        <w:t>L’ARPAC era rappresentata dall’Ing. Luciano Capobianco e dalla Dott.ssa Marinella Vito accompagnati dal Luciano Picarelli (ingegnere geotecnico, Professore), Daniela Ruberti (geologo e Professoressa) e A. D’Onofrio (fisico e Professore) della seconda Università di Napoli convenzionata con l’ARPAC.</w:t>
      </w:r>
    </w:p>
    <w:p>
      <w:pPr>
        <w:pStyle w:val="Normal"/>
        <w:jc w:val="both"/>
        <w:rPr/>
      </w:pPr>
      <w:r>
        <w:rPr/>
        <w:t>Le indagini sono state ritenute necessarie, dal Commissario di Governo, per caratterizzare ambientalmente l’area di cava. E’ stato imposto dal Commissariato di Governo di eseguire le analisi di laboratorio presso l’ARPAC. E’ stata concordata l’esecuzione delle seguenti indagini che possono essere integrate e/o modificate, nel rispetto dei tempi stabiliti (20 giorni):</w:t>
      </w:r>
    </w:p>
    <w:p>
      <w:pPr>
        <w:pStyle w:val="Normal"/>
        <w:numPr>
          <w:ilvl w:val="0"/>
          <w:numId w:val="1"/>
        </w:numPr>
        <w:jc w:val="both"/>
        <w:rPr/>
      </w:pPr>
      <w:r>
        <w:rPr/>
        <w:t>sondaggi superficiali per prelievo e analisi di campioni di terreni nel piazzale di cava;</w:t>
      </w:r>
    </w:p>
    <w:p>
      <w:pPr>
        <w:pStyle w:val="Normal"/>
        <w:numPr>
          <w:ilvl w:val="0"/>
          <w:numId w:val="1"/>
        </w:numPr>
        <w:jc w:val="both"/>
        <w:rPr/>
      </w:pPr>
      <w:r>
        <w:rPr/>
        <w:t>sondaggio profondo attrezzato a piezometro spinto fino a raggiungere la falda e prelievo e analisi di un campione d’acqua;</w:t>
      </w:r>
    </w:p>
    <w:p>
      <w:pPr>
        <w:pStyle w:val="Normal"/>
        <w:numPr>
          <w:ilvl w:val="0"/>
          <w:numId w:val="1"/>
        </w:numPr>
        <w:jc w:val="both"/>
        <w:rPr/>
      </w:pPr>
      <w:r>
        <w:rPr/>
        <w:t>censimento di pozzi esistenti;</w:t>
      </w:r>
    </w:p>
    <w:p>
      <w:pPr>
        <w:pStyle w:val="Normal"/>
        <w:numPr>
          <w:ilvl w:val="0"/>
          <w:numId w:val="1"/>
        </w:numPr>
        <w:jc w:val="both"/>
        <w:rPr/>
      </w:pPr>
      <w:r>
        <w:rPr/>
        <w:t>rilievo geomeccanico lungo le pareti di cava per acquisire dati utili a definirne la stabilità;</w:t>
      </w:r>
    </w:p>
    <w:p>
      <w:pPr>
        <w:pStyle w:val="Normal"/>
        <w:numPr>
          <w:ilvl w:val="0"/>
          <w:numId w:val="1"/>
        </w:numPr>
        <w:jc w:val="both"/>
        <w:rPr/>
      </w:pPr>
      <w:r>
        <w:rPr/>
        <w:t>monitoraggio dell’aria dall’area ospedaliera, fino a Marano e Chiaiano.</w:t>
      </w:r>
    </w:p>
    <w:p>
      <w:pPr>
        <w:pStyle w:val="Normal"/>
        <w:jc w:val="both"/>
        <w:rPr/>
      </w:pPr>
      <w:r>
        <w:rPr/>
        <w:t>Il giorno 27 sono iniziate le indagini e finora è stato eseguito il rilievo tramite laser-scanner delle pareti di tufo, il campionamento dei terreni superficiali nel piazzale di cava ed è in corso il sondaggio profondo che ha raggiunto la profondità di circa 70 m dal piano campagna.</w:t>
      </w:r>
    </w:p>
    <w:p>
      <w:pPr>
        <w:pStyle w:val="Normal"/>
        <w:jc w:val="both"/>
        <w:rPr/>
      </w:pPr>
      <w:r>
        <w:rPr/>
        <w:t>I primi risultati cominceranno ad essere disponibili dalla prossima settimana.</w:t>
      </w:r>
    </w:p>
    <w:p>
      <w:pPr>
        <w:pStyle w:val="Normal"/>
        <w:jc w:val="both"/>
        <w:rPr/>
      </w:pPr>
      <w:r>
        <w:rPr/>
        <w:t>Oggi 31 maggio 2008 non è disponibile nessun nuovo dato rispetto a quelli prima noti, tranne la stratigrafia dei primi 70 m di perforazione.</w:t>
      </w:r>
    </w:p>
    <w:p>
      <w:pPr>
        <w:pStyle w:val="Normal"/>
        <w:jc w:val="both"/>
        <w:rPr/>
      </w:pPr>
      <w:r>
        <w:rPr/>
      </w:r>
    </w:p>
    <w:p>
      <w:pPr>
        <w:pStyle w:val="Normal"/>
        <w:jc w:val="both"/>
        <w:rPr/>
      </w:pPr>
      <w:r>
        <w:rPr/>
        <w:t xml:space="preserve">I dati relativi alle problematiche geologiche ed ambientali connesse alla realizzazione di una discarica nella cava di tufo adibita a poligono </w:t>
      </w:r>
      <w:r>
        <w:rPr>
          <w:b/>
        </w:rPr>
        <w:t xml:space="preserve">finora noti e disponibili e consultabili </w:t>
      </w:r>
      <w:r>
        <w:rPr/>
        <w:t>sono quelli contenuti nel progetto definitivo elaborato dai progettisti incaricati dal Commissario di Governo De Gennaro e consegnato allo scrivente durante la riunione tenutasi il 23 aprile 2008 presso la sede dell’ASIA.</w:t>
      </w:r>
    </w:p>
    <w:p>
      <w:pPr>
        <w:pStyle w:val="Normal"/>
        <w:ind w:right="98" w:hanging="0"/>
        <w:jc w:val="both"/>
        <w:rPr/>
      </w:pPr>
      <w:r>
        <w:rPr/>
        <w:t>Altri dati disponibili e consultabili sono quelli contenuti nelle due relazioni elaborate dallo scrivente in data 20 aprile 2008 (</w:t>
      </w:r>
      <w:r>
        <w:rPr>
          <w:b/>
        </w:rPr>
        <w:t xml:space="preserve">Non idoneità ambientale delle cave a fossa di Chiaiano per la realizzazione di discariche di materiale inquinante) </w:t>
      </w:r>
      <w:r>
        <w:rPr/>
        <w:t>su richiesta del Presidente della Commissione Ambiente del Comune di Napoli e 28 aprile 2008 (</w:t>
      </w:r>
      <w:r>
        <w:rPr>
          <w:b/>
        </w:rPr>
        <w:t>Commento al Progetto Definitivo</w:t>
      </w:r>
      <w:r>
        <w:rPr>
          <w:rFonts w:cs="BankGothicBT-Medium"/>
        </w:rPr>
        <w:t xml:space="preserve"> </w:t>
      </w:r>
      <w:r>
        <w:rPr>
          <w:rFonts w:cs="BankGothicBT-Medium"/>
          <w:b/>
        </w:rPr>
        <w:t>“</w:t>
      </w:r>
      <w:r>
        <w:rPr>
          <w:rFonts w:cs="Arial"/>
          <w:b/>
        </w:rPr>
        <w:t xml:space="preserve">Discarica in località Chiaiano nel territorio del Comune di Napoli”, elaborato il 23 aprile 2008 dalla </w:t>
      </w:r>
      <w:r>
        <w:rPr>
          <w:rFonts w:cs="Arial"/>
          <w:b/>
          <w:iCs/>
        </w:rPr>
        <w:t>Ad Acta projects s.r.l. di  Modena,</w:t>
      </w:r>
      <w:r>
        <w:rPr>
          <w:rFonts w:cs="BankGothicBT-Medium"/>
          <w:b/>
        </w:rPr>
        <w:t xml:space="preserve"> proposto dal Commissario delegato per l' Emergenza Rifiuti nella Regione Campania) </w:t>
      </w:r>
      <w:r>
        <w:rPr>
          <w:rFonts w:cs="BankGothicBT-Medium"/>
        </w:rPr>
        <w:t>e su richiesta telefonica del 21 aprile 2008 del Sindaco di Napoli</w:t>
      </w:r>
      <w:r>
        <w:rPr/>
        <w:t>.</w:t>
      </w:r>
    </w:p>
    <w:p>
      <w:pPr>
        <w:pStyle w:val="Normal"/>
        <w:ind w:right="98" w:hanging="0"/>
        <w:jc w:val="both"/>
        <w:rPr/>
      </w:pPr>
      <w:r>
        <w:rPr/>
        <w:t>31 maggio 2008                                                                                                  Prof. Franco Orto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42:00Z</dcterms:created>
  <dc:creator>Utente</dc:creator>
  <dc:description/>
  <cp:keywords/>
  <dc:language>en-US</dc:language>
  <cp:lastModifiedBy>Utente</cp:lastModifiedBy>
  <dcterms:modified xsi:type="dcterms:W3CDTF">2008-06-09T22:43:00Z</dcterms:modified>
  <cp:revision>1</cp:revision>
  <dc:subject/>
  <dc:title>Indagini in corso per la caratterizzazione ambientale, geologica e geotecnica dell’area di cava</dc:title>
</cp:coreProperties>
</file>