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rPr>
      </w:pPr>
      <w:r>
        <w:rPr>
          <w:rFonts w:cs="Arial" w:ascii="Arial" w:hAnsi="Arial"/>
          <w:b/>
          <w:bCs/>
        </w:rPr>
        <w:t xml:space="preserve">Note sulla realizzazione di una discarica nella cava del Poligono di Chaiano </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 xml:space="preserve">La cava individuata dal Commissariato di Governo per l’Emergenza Rifiuti in Campania al fine di allocarvi una discarica si trova nell’area nord del comune di Napoli, al confine col comune di Marano. Vi si accede da Cupa dei Cani, una via sterrata che separa i due comuni e che convoglia a valle parte dei copiosi flussi d’acqua piovana provenienti dalla collina dei Camaldoli. </w:t>
      </w:r>
    </w:p>
    <w:p>
      <w:pPr>
        <w:pStyle w:val="TextBody"/>
        <w:rPr>
          <w:rFonts w:ascii="Arial" w:hAnsi="Arial" w:cs="Arial"/>
          <w:sz w:val="22"/>
        </w:rPr>
      </w:pPr>
      <w:r>
        <w:rPr>
          <w:rFonts w:cs="Arial" w:ascii="Arial" w:hAnsi="Arial"/>
          <w:sz w:val="22"/>
        </w:rPr>
        <w:t>La cava è di proprietà dell’Arciconfraternita della Santissima Trinità dei Pellegrini, che la ha affittata a privati: attualmente adibita al tiro al bersaglio con sagome mobili (dynamic shooting), è frequentata per esercitazioni dalle forze di polizia e da militari americani della NATO.</w:t>
      </w:r>
    </w:p>
    <w:p>
      <w:pPr>
        <w:pStyle w:val="TextBody"/>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Obiezione 1: caratteri idrogeologici e geotecnici della cava </w:t>
      </w:r>
    </w:p>
    <w:p>
      <w:pPr>
        <w:pStyle w:val="Corpodeltesto3"/>
        <w:rPr/>
      </w:pPr>
      <w:r>
        <w:rPr/>
        <w:t>Le carte tematiche allegate allegate alla Variante al PRG vigente del comune di Napoli, elaborate sulle analisi della Autorità di Bacino nord-occidentale di Napoli, identificano la forte criticità idrogeologica dell’area di cava in questione nonchè dello stesso percorso di accesso da Cupa dei Cani. La Carta dei vincoli idrogeologici identifica gran parte dei versanti della cava come aree ad instabilità medio-alta. Nella Carta della pericolosità idraulica la cava è classificata come zona Pa (area di cava a suscettibilità alta) e lungo cupa dei Cani sono individuate ben due aree a suscettibilità di allagamento. Nella Carta della pericolosità da frana, le pareti della cava sono classificate zona P3 (area a suscettibilità alta all’innesco), come pure gran parte del costone di Cupa dei Cani. Nella Carta del rischio atteso, la cava e gran parte di Cupa dei Cani sono definite zone R4 (rischio molto elevato).</w:t>
      </w:r>
    </w:p>
    <w:p>
      <w:pPr>
        <w:pStyle w:val="Normal"/>
        <w:jc w:val="both"/>
        <w:rPr>
          <w:rFonts w:ascii="Arial" w:hAnsi="Arial" w:cs="Arial"/>
          <w:sz w:val="22"/>
        </w:rPr>
      </w:pPr>
      <w:r>
        <w:rPr>
          <w:rFonts w:cs="Arial" w:ascii="Arial" w:hAnsi="Arial"/>
          <w:sz w:val="22"/>
        </w:rPr>
        <w:t xml:space="preserve">Anche le perizie dei geologi Franco Ortolani e Giovanbattista dè Medici, docenti alla Università “Federico II”,  testimoniano che le pareti della cava a fossa risultano a rischio di frana, con evidenti fratture passanti: appaiono quindi problematici (dal punto di vista della sicurezza e degli oneri tecnico-economici) sia i lavori di consolidamento che quelli di sbancamento previsti per realizzare i piazzali necessari alle operazioni di pesa e scarico degli automezzi, nonché per le strutture connesse alle attività della discarica. Il fondo tufaceo presenta inoltre un’alta permeabilità verso la falda sottostante, la quale si espande in una vasta area dell’entroterra campano, con forte rischio di contaminazione della stessa ad opera del percolato (e, tramite i pozzi di irrigazione agricola, dei prodotti ortofrutticoli). </w:t>
      </w:r>
    </w:p>
    <w:p>
      <w:pPr>
        <w:pStyle w:val="Corpodeltesto3"/>
        <w:rPr/>
      </w:pPr>
      <w:r>
        <w:rPr/>
        <w:t xml:space="preserve">Una specifica osservazione merita l’anomalo iter seguito dal Commissariato per effettuare la progettazione della discarica. L’ordinanza commissariale n.185 del 3 maggio 2008 stabilisce l’affidamento della progettazione preliminare e definitiva all’ingegner Adelio Pagotto della </w:t>
      </w:r>
      <w:r>
        <w:rPr>
          <w:i/>
          <w:iCs/>
        </w:rPr>
        <w:t>Ad Acta Project</w:t>
      </w:r>
      <w:r>
        <w:rPr/>
        <w:t xml:space="preserve"> di Modena; contestualmente, dispone l’occupazione d’urgenza per 6 mesi delle aree individuate dalle particelle catastali e dalla planimetria allegata al provvedimento, al fine di effettuare le indagini ambientali necessarie alle attività di progettazione. Sembrerebbe quindi che, a questa data, non esistano ancora né il progetto preliminare né quello definitivo; invece non è così. Dieci giorni prima, il 23 aprile 2008, il professor Ortolani ha partecipato ad una riunione presso la sede dell’ASIA con i tecnici commissariali, dai quali ha ricevuto il progetto definitivo in formato digitale; in base a tale progetto, su sollecitazione del Sindaco di Napoli e del presidente della commissione ambiente del comune di Napoli, ha elaborato una relazione tecnica, consegnata alle dette autorità in data 28 aprile 2008. </w:t>
      </w:r>
      <w:r>
        <w:rPr>
          <w:b/>
          <w:bCs/>
        </w:rPr>
        <w:t>Dunque il progetto definitivo (e quindi anche il preliminare) erano stati redatti ben prima che il Commissariato ne predisponesse formalmente l’affidamento.</w:t>
      </w:r>
      <w:r>
        <w:rPr/>
        <w:t xml:space="preserve"> Di questa anomalia vi è traccia anche in una successiva ordinanza commissariale, la n. 229 del 20 maggio 2008, che ridimensiona le aree di occupazione finalizzate all’espropriazione definitiva, così come definite negli allegati della ordinanza n. 185:  nella n. 229 si definiscono le planimetrie allegate all’ordinanza precedente come “elaborati espropriativi di progetto” e si ribadisce che le aree ivi delimitate ed testè escluse dalla procedura di occupazione sono state individuate “in progetto” quali aree interessate da occupazione temporanea o esproprio limitato. Infatti la planimetria particellare di esproprio allegata all’ordinanza n. 185 coincide con quella del progetto definitivo consegnato al professor Ortolani già il 23 aprile, ossia ne è un elaborato (Tavola 23).</w:t>
      </w:r>
    </w:p>
    <w:p>
      <w:pPr>
        <w:pStyle w:val="Corpodeltesto3"/>
        <w:rPr>
          <w:b/>
          <w:b/>
          <w:bCs/>
        </w:rPr>
      </w:pPr>
      <w:r>
        <w:rPr>
          <w:b/>
          <w:bCs/>
        </w:rPr>
        <w:t xml:space="preserve">Siamo quindi nella situazione paradossale di avere un progetto definitivo, redatto prima dell’affidamento ufficiale, al fine di accellerare la procedura di esproprio, senza effettuare le specifiche indagini geologiche e geotecniche previste, per questo livello progettuale, dal regolamento attuativo della legge Merloni (D.P.R. 554/1999, titolo III, capo II, art. 27): tali indagini per la caratterizzazione ambientale, geologica e geotecnica dell’area di cava sono infatti state definite solo il 26 maggio e risultano attualmente in corso di esecuzione. </w:t>
      </w:r>
    </w:p>
    <w:p>
      <w:pPr>
        <w:pStyle w:val="TextBody"/>
        <w:rPr>
          <w:rFonts w:ascii="Arial" w:hAnsi="Arial" w:cs="Arial"/>
          <w:sz w:val="22"/>
        </w:rPr>
      </w:pPr>
      <w:r>
        <w:rPr>
          <w:rFonts w:cs="Arial" w:ascii="Arial" w:hAnsi="Arial"/>
          <w:sz w:val="22"/>
        </w:rPr>
        <w:t>In ultima analisi, va anche rilevata l’inutilità di questa localizzazione al fine di risolvere l’emergenza rifiuti estiva: lo stesso Commissario Bertolaso ha dichiarato pubblicamente che, nel caso iniziassero adesso i lavori, la discarica non sarebbe terminata prima della fine di agosto 2008, mentre le stime del professor dè Medici collocano tale data a fine settembr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bCs/>
          <w:sz w:val="22"/>
        </w:rPr>
        <w:t>Obiezione 2: l’area di insediamento</w:t>
      </w:r>
    </w:p>
    <w:p>
      <w:pPr>
        <w:pStyle w:val="Normal"/>
        <w:jc w:val="both"/>
        <w:rPr>
          <w:rFonts w:ascii="Arial" w:hAnsi="Arial" w:cs="Arial"/>
          <w:sz w:val="22"/>
        </w:rPr>
      </w:pPr>
      <w:r>
        <w:rPr>
          <w:rFonts w:cs="Arial" w:ascii="Arial" w:hAnsi="Arial"/>
          <w:sz w:val="22"/>
        </w:rPr>
        <w:t>La cava ricade nel perimetro vincolato della Selva di Chiaiano, uno degli ambiti in cui si articola il Parco Metropolitano delle Colline di Napoli, che include oltre 2215 ettari di aree agricole e naturali  della zona nordoccidentale di Napoli. I 540 ettari della Selva di Chiaiano costituiscono un grande patrimonio naturale di antichissima origine, scampato alla diffusa edificazione (abusiva e non) realizzata nell’area, specie dopo il terremoto del 1980, nonché alle massicce attività di escavazione del tufo. La Selva è ancora oggi ricca di aziende agricole che praticano coltivazioni di pregio, masserie storiche, testimonianze archeologiche, percorsi-alveo di antichissima origine. Il nucleo centrale della Selva è costituito da un grande bosco di castagno ceduo (le Cinque Cercole), che a partire dal XVIII secolo ha progressivamente sostituito l’alberatura autoctona di querce e lecci. Le famiglie di boscaioli ed agricoltori della zona si avvicendano da generazioni e le loro attività hanno costituito finora l’unica pratica reale di sorveglianza, tutela e manutenzione dei luoghi.</w:t>
      </w:r>
    </w:p>
    <w:p>
      <w:pPr>
        <w:pStyle w:val="Normal"/>
        <w:jc w:val="both"/>
        <w:rPr>
          <w:rFonts w:ascii="Arial" w:hAnsi="Arial" w:cs="Arial"/>
          <w:sz w:val="22"/>
        </w:rPr>
      </w:pPr>
      <w:r>
        <w:rPr>
          <w:rFonts w:cs="Arial" w:ascii="Arial" w:hAnsi="Arial"/>
          <w:sz w:val="22"/>
        </w:rPr>
        <w:t xml:space="preserve">L’Ente Parco delle Colline, istituito con legge regionale nel 2004, porta avanti da anni diversi progetti di riqualificazione per promuovere l’agriturismo, l’agricoltura di qualità, attività ludico-sportive e la produzione di energie rinnovabili, progetti che sono stati finanziati con fondi europei e che verrebbero vanificati dalla realizzazione della discarica. Il PASER della Regione Campania ha stanziato circa 1,4 mln di euro per la progettazione e la sperimentazione di progetti pilota (tra cui lo studio per la realizzazione di un impianto di compostaggio), mentre sono in corso di attribuzione all’Ente Parco, tramite la Regione Campania, fondi POR per circa 60 mln di euro. </w:t>
      </w:r>
    </w:p>
    <w:p>
      <w:pPr>
        <w:pStyle w:val="Corpodeltesto2"/>
        <w:rPr/>
      </w:pPr>
      <w:r>
        <w:rPr>
          <w:rFonts w:cs="Arial" w:ascii="Arial" w:hAnsi="Arial"/>
          <w:b w:val="false"/>
          <w:bCs w:val="false"/>
          <w:sz w:val="22"/>
        </w:rPr>
        <w:t xml:space="preserve">Il 45% della superfice del Parco delle Colline è qualificata come superfice coltivabile e vi insistono 1318 imprese agricole, di cui il 79% occupa un’area di dimensione media inferiore ad un ettaro. </w:t>
      </w:r>
      <w:r>
        <w:rPr>
          <w:rFonts w:cs="Arial" w:ascii="Arial" w:hAnsi="Arial"/>
          <w:sz w:val="22"/>
        </w:rPr>
        <w:t xml:space="preserve">E’ fondamentale ricordare che le aziende agricole periurbane, per ragioni strutturali, possono rimanere sul mercato solo fondandosi sulla produzione certificata di prodotti locali di qualità (in primis ciliegia recca e mela annurca, ma anche pesche, vitigni, piselli, etc.), nonché affiancando alla attività agricola quella agrituristica. La realizzazione di una discarica per RSU a ridosso delle coltivazioni e delle aree di accoglienza toglierebbe ogni credito a tali prodotti ed attività, ad onta di qualsiasi misura di compensazione economica, costringendo i conduttori ad abbandonare la zona.  </w:t>
      </w:r>
    </w:p>
    <w:p>
      <w:pPr>
        <w:pStyle w:val="Corpodeltesto2"/>
        <w:rPr>
          <w:rFonts w:ascii="Arial" w:hAnsi="Arial" w:cs="Arial"/>
          <w:b w:val="false"/>
          <w:b w:val="false"/>
          <w:bCs w:val="false"/>
          <w:sz w:val="22"/>
        </w:rPr>
      </w:pPr>
      <w:r>
        <w:rPr>
          <w:rFonts w:cs="Arial" w:ascii="Arial" w:hAnsi="Arial"/>
          <w:b w:val="false"/>
          <w:bCs w:val="false"/>
          <w:sz w:val="22"/>
        </w:rPr>
        <w:t xml:space="preserve">Occorre poi considerare che la cava in questione è solo una delle tante esistenti nella Selva e che sono state prese in considerazione negli ultimi dieci anni, non solo dal Commissariato di Governo, per allocarvi rifiuti di vario genere: ricordiamo l’ipotesi di sversarvi materiali inerti (tra cui quelli provenienti dalla bonifica di Bagnoli) oppure la F.O.S. (frazione organica stabilizzata) prodotta dagli impianti di CDR campani. La popolazione si è sempre opposta con decisione a queste scelte, confidando nei progetti di riqualificazione del Parco delle Colline, oggi messi in discussione. </w:t>
      </w:r>
    </w:p>
    <w:p>
      <w:pPr>
        <w:pStyle w:val="Corpodeltesto2"/>
        <w:rPr>
          <w:rFonts w:ascii="Arial" w:hAnsi="Arial" w:cs="Arial"/>
          <w:sz w:val="22"/>
        </w:rPr>
      </w:pPr>
      <w:r>
        <w:rPr>
          <w:rFonts w:cs="Arial" w:ascii="Arial" w:hAnsi="Arial"/>
          <w:sz w:val="22"/>
        </w:rPr>
        <w:t xml:space="preserve">C’è quindi il fondato sospetto che l’apertura della discarica nella cava di Cupa dei Cani costituisca solo la testa di ponte per espandere successivamente l’attività di sversamento rifiuti alle cave contigue: ad appena 300 metri in linea d’aria dal sito di Cupa dei Cani vi è un gruppo di cave dismesse con una volumetria di una decina di milioni di metri cubi, con un agevole accesso proprio dalla via provinciale S.Maria a Cubito. Particolare inquietante: almeno due di esse sono di proprietà della FIBE, l’ATI che fino a pochi giorni fa gestiva gli impianti di CDR campani ed il costruendo inceneritore di Acerra: proprio lo stoccaggio delle future ceneri tossiche prodotte dall’inceneritore sembra sia stata la ragione per cui la FIBE acquistò nel 2002 queste cave. </w:t>
      </w:r>
    </w:p>
    <w:p>
      <w:pPr>
        <w:pStyle w:val="Corpodeltesto2"/>
        <w:rPr>
          <w:rFonts w:ascii="Arial" w:hAnsi="Arial" w:cs="Arial"/>
          <w:sz w:val="22"/>
        </w:rPr>
      </w:pPr>
      <w:r>
        <w:rPr>
          <w:rFonts w:cs="Arial" w:ascii="Arial" w:hAnsi="Arial"/>
          <w:sz w:val="22"/>
        </w:rPr>
        <w:t>Il sospetto di cui sopra diventa quasi certezza alla luce delle disposizioni contenute nel recente d.l. n. 90 del 23/05/08, che all’art. 9 autorizza lo sversamento, nei 10 siti campani individuati, anche di rifiuti tossici e nocivi (tra cui le ceneri prodotte dalla combustione di rifiuti).</w:t>
      </w:r>
    </w:p>
    <w:p>
      <w:pPr>
        <w:pStyle w:val="Corpodeltesto2"/>
        <w:rPr>
          <w:rFonts w:ascii="Arial" w:hAnsi="Arial" w:cs="Arial"/>
          <w:sz w:val="22"/>
        </w:rPr>
      </w:pPr>
      <w:r>
        <w:rPr>
          <w:rFonts w:cs="Arial" w:ascii="Arial" w:hAnsi="Arial"/>
          <w:sz w:val="22"/>
        </w:rPr>
        <w:t>Si intende quindi utilizzare strumentalmente l’emergenza dello smaltimento degli RSU per smaltire rifiuti di altro genere, in palese contraddizione con la normativa europea, ricorrendo alla militarizzazione dei siti per impedire qualunque controllo democratico su queste attività.</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Obiezione 3: la distanza dall’edificato residenziale e dalle strutture pubbliche</w:t>
      </w:r>
    </w:p>
    <w:p>
      <w:pPr>
        <w:pStyle w:val="Normal"/>
        <w:jc w:val="both"/>
        <w:rPr>
          <w:rFonts w:ascii="Arial" w:hAnsi="Arial" w:cs="Arial"/>
          <w:sz w:val="22"/>
        </w:rPr>
      </w:pPr>
      <w:r>
        <w:rPr>
          <w:rFonts w:cs="Arial" w:ascii="Arial" w:hAnsi="Arial"/>
          <w:sz w:val="22"/>
        </w:rPr>
        <w:t xml:space="preserve">L’area circostante la cava è fittamente edificata: sul tratto iniziale della via d’accesso al sito insistono numerosi fabbricati, come quelli del parco residenziale di Poggio Vallesana, 700 appartamenti dove abitano oltre 2000 persone. Complessivamente, sommando la popolazione del quartiere di Chiaiano con quella dei comuni più vicini alla discarica (Marano, Mugnano, Calvizzano) si arriva ad oltre 100mila abitanti, cifra che aumenta se si includono i residenti delle frazioni delle altre Municipalità napoletane contigue alla discarica. A livello territoriale, la cava si trova a breve distanza – dai 1600 ai 3000 metri - dalle principali attrezzature ospedaliere dell’area napoletana (Monaldi, Cotugno, II Policlinico, Cardarelli, Pascale): si tratta di strutture di livello regionale e nazionale, alcune delle quali specializzate nella cura di malattie infettive (Cotugno) e patologie tumorali (Pascale), cui, secondo le stime del professor Ortolani, arriverebbero giornalmente gli effluvi della spazzatura conferita nella cava. </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bCs/>
          <w:sz w:val="22"/>
        </w:rPr>
        <w:t>Obiezione 4: il sistema dei trasporti</w:t>
      </w:r>
    </w:p>
    <w:p>
      <w:pPr>
        <w:pStyle w:val="Normal"/>
        <w:jc w:val="both"/>
        <w:rPr>
          <w:rFonts w:ascii="Arial" w:hAnsi="Arial" w:cs="Arial"/>
          <w:sz w:val="22"/>
        </w:rPr>
      </w:pPr>
      <w:r>
        <w:rPr>
          <w:rFonts w:cs="Arial" w:ascii="Arial" w:hAnsi="Arial"/>
          <w:sz w:val="22"/>
        </w:rPr>
        <w:t xml:space="preserve">Cupa dei Cani ha sostanzialmente due accessi: 1) a nord da via Santa Maria a Cubito, una strada provinciale fittamente trafficata che collega Napoli con l’area nord ovest, attraversando il centro di Marano 2) a sud da via delle Cinque Cercole, un percorso parzialmente sterrato e di ristretta sezione che arriva alla via Guantai ad Orsolona. </w:t>
      </w:r>
    </w:p>
    <w:p>
      <w:pPr>
        <w:pStyle w:val="Normal"/>
        <w:jc w:val="both"/>
        <w:rPr>
          <w:rFonts w:ascii="Arial" w:hAnsi="Arial" w:cs="Arial"/>
          <w:sz w:val="22"/>
        </w:rPr>
      </w:pPr>
      <w:r>
        <w:rPr>
          <w:rFonts w:cs="Arial" w:ascii="Arial" w:hAnsi="Arial"/>
          <w:sz w:val="22"/>
        </w:rPr>
        <w:t xml:space="preserve">La via di accesso prevista dal progetto del Commissariato è la prima: si prevede infatti l’adeguamento della sezione stradale di Cupa dei Cani, con lo sbancamento del costone tufaceo e la creazione di un canale apposito dove convogliare i flussi d’acqua piovana che attualmente si riversano sulla superfice viaria (confluendo poi a valle in un adduttore dell’Alveo dei Camaldoli). </w:t>
      </w:r>
    </w:p>
    <w:p>
      <w:pPr>
        <w:pStyle w:val="Normal"/>
        <w:jc w:val="both"/>
        <w:rPr>
          <w:rFonts w:ascii="Arial" w:hAnsi="Arial" w:cs="Arial"/>
          <w:sz w:val="22"/>
        </w:rPr>
      </w:pPr>
      <w:r>
        <w:rPr>
          <w:rFonts w:cs="Arial" w:ascii="Arial" w:hAnsi="Arial"/>
          <w:sz w:val="22"/>
        </w:rPr>
        <w:t>Notevolmente più complesse, nonché di rilevante impatto ambientale, sarebbero le opere necessarie per garantire il transito dei camion dal secondo accesso, dovendosi procedere al taglio di numerosi alberi, al consolidamento di versanti franosi con opere murarie, alla impermeabilizzazione dell’attuale percorso sterrato.</w:t>
      </w:r>
    </w:p>
    <w:p>
      <w:pPr>
        <w:pStyle w:val="Normal"/>
        <w:jc w:val="both"/>
        <w:rPr/>
      </w:pPr>
      <w:r>
        <w:rPr>
          <w:rFonts w:cs="Arial" w:ascii="Arial" w:hAnsi="Arial"/>
          <w:sz w:val="22"/>
        </w:rPr>
        <w:t xml:space="preserve">Gli elaborati di progetto della </w:t>
      </w:r>
      <w:r>
        <w:rPr>
          <w:rFonts w:cs="Arial" w:ascii="Arial" w:hAnsi="Arial"/>
          <w:i/>
          <w:iCs/>
          <w:sz w:val="22"/>
        </w:rPr>
        <w:t>Ad Acta Project</w:t>
      </w:r>
      <w:r>
        <w:rPr>
          <w:rFonts w:cs="Arial" w:ascii="Arial" w:hAnsi="Arial"/>
          <w:sz w:val="22"/>
        </w:rPr>
        <w:t xml:space="preserve"> (relazione illustrativa, pg. 15; relazione tecnica generale, pg. 6) stimano la capacità volumetrica massima della cava in  900mila metri cubi, pari a 700mila tonnellate di rifiuti: tale quantità ammonta pressappoco a quella che il comune di Napoli produce in un anno e mezzo. Utilizzando degli autocompattatori da 10 tonnellate, è stimabile un traffico di mezzi pari ad oltre 250 camion al giorno (125 in entrata ed altrettanti in uscita), ossia un camion ogni 6 minuti (in realtà, poiché il conferimento non si distribuirebbe omogeneamente nell’arco delle 24 ore, l’intervallo medio del passaggio di automezzi sarebbe notevolmente più ristretto). Questo carico enorme andrebbe ad incidere su una via provinciale trafficatissima come S. Maria a Cubito, già oggi intasata nelle ore di punta, con evidente danno sia per la mobilità cittadina che per la vivibilità generale dell’a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egati:</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Tavola sulle distanze dell’area di cava dagli ospedali e dai centri residenziali</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rPr>
      </w:pPr>
      <w:r>
        <w:rPr>
          <w:rFonts w:cs="Arial" w:ascii="Arial" w:hAnsi="Arial"/>
          <w:sz w:val="22"/>
        </w:rPr>
        <w:t>Relazione del professor Franco Ortolani sulla inidoneità del progetto definitivo della Ad Acta Project per realizzare una discarica nella cava del Poligono di Chiaiano</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Verbale redatto dal professor Ortolani della riunione svoltasi il 26 maggio 2008 presso gli uffici del Commissariato di Governo per l’Emergenza Rifiuti in Campania, per definire il programma di indagini volto alla caratterizzazione ambientale, geologica e geotecnica dell’area della cava  del Poligono di Chiaiano</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Ordinanza Commissariale n. 185 del 3 maggio 2008</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Ordinanza Commissariale n. 220 del 20 maggio 2008</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nk tematici sulle singole questioni:</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ppa dei luoghi</w:t>
      </w:r>
    </w:p>
    <w:p>
      <w:pPr>
        <w:pStyle w:val="Normal"/>
        <w:rPr/>
      </w:pPr>
      <w:hyperlink r:id="rId2">
        <w:r>
          <w:rPr>
            <w:rStyle w:val="InternetLink"/>
            <w:rFonts w:cs="Arial" w:ascii="Arial" w:hAnsi="Arial"/>
            <w:sz w:val="22"/>
          </w:rPr>
          <w:t>http://maps.google.it/maps/ms?hl=it&amp;ie=UTF8&amp;msa=0&amp;ll=40.890612,14.204507&amp;spn=0.020406,0.040169&amp;t=h&amp;z=15&amp;msid=114308964872843221939.00044c9fb990c23b1640f</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rtografia della normativa urbanistica del Comune di Napoli</w:t>
      </w:r>
    </w:p>
    <w:p>
      <w:pPr>
        <w:pStyle w:val="Normal"/>
        <w:rPr/>
      </w:pPr>
      <w:hyperlink r:id="rId3">
        <w:r>
          <w:rPr>
            <w:rStyle w:val="InternetLink"/>
            <w:rFonts w:cs="Arial" w:ascii="Arial" w:hAnsi="Arial"/>
            <w:sz w:val="22"/>
          </w:rPr>
          <w:t>http://www.comune.napoli.it/flex/cm/pages/ServeBLOB.php/L/IT/IDPagina/2166</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formazioni sul Parco delle Colline</w:t>
      </w:r>
    </w:p>
    <w:p>
      <w:pPr>
        <w:pStyle w:val="Normal"/>
        <w:rPr/>
      </w:pPr>
      <w:hyperlink r:id="rId4">
        <w:r>
          <w:rPr>
            <w:rStyle w:val="InternetLink"/>
            <w:rFonts w:cs="Arial" w:ascii="Arial" w:hAnsi="Arial"/>
            <w:sz w:val="22"/>
          </w:rPr>
          <w:t>http://www.parcodellecollinedinapoli.it/</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lante di inquadramento territoriale, paesaggistico e ambientale dell’area interessata dai progetti di valorizzazione energetica, ludico-ricreativa e naturalistica dell’ambito </w:t>
      </w:r>
      <w:r>
        <w:rPr>
          <w:rFonts w:cs="Arial" w:ascii="Arial" w:hAnsi="Arial"/>
          <w:i/>
          <w:sz w:val="22"/>
        </w:rPr>
        <w:t>Selva di Chiaiano</w:t>
      </w:r>
    </w:p>
    <w:p>
      <w:pPr>
        <w:pStyle w:val="Normal"/>
        <w:rPr>
          <w:rFonts w:ascii="Arial" w:hAnsi="Arial" w:cs="Arial"/>
          <w:sz w:val="22"/>
        </w:rPr>
      </w:pPr>
      <w:hyperlink r:id="rId5">
        <w:r>
          <w:rPr>
            <w:rStyle w:val="InternetLink"/>
            <w:rFonts w:cs="Arial" w:ascii="Arial" w:hAnsi="Arial"/>
            <w:sz w:val="22"/>
          </w:rPr>
          <w:t>http://www.parcodellecollinedinapoli.it/progetti/Inquadramento_Territoriale.pdf</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ogetti per la valorizzazione energetica, ludico-ricreativa e naturalistica dell’ambito </w:t>
      </w:r>
      <w:r>
        <w:rPr>
          <w:rFonts w:cs="Arial" w:ascii="Arial" w:hAnsi="Arial"/>
          <w:i/>
          <w:sz w:val="22"/>
        </w:rPr>
        <w:t>Selva di Chiaiano</w:t>
      </w:r>
    </w:p>
    <w:p>
      <w:pPr>
        <w:pStyle w:val="Normal"/>
        <w:rPr/>
      </w:pPr>
      <w:hyperlink r:id="rId6">
        <w:r>
          <w:rPr>
            <w:rStyle w:val="InternetLink"/>
            <w:rFonts w:cs="Arial" w:ascii="Arial" w:hAnsi="Arial"/>
            <w:sz w:val="22"/>
          </w:rPr>
          <w:t>http://www.parcodellecollinedinapoli.it/progetti/Progetti_di_valorizzazione.pdf</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lla questione delle cave FIBE</w:t>
      </w:r>
    </w:p>
    <w:p>
      <w:pPr>
        <w:pStyle w:val="Normal"/>
        <w:rPr/>
      </w:pPr>
      <w:hyperlink r:id="rId7">
        <w:r>
          <w:rPr>
            <w:rStyle w:val="InternetLink"/>
            <w:rFonts w:cs="Arial" w:ascii="Arial" w:hAnsi="Arial"/>
            <w:sz w:val="22"/>
          </w:rPr>
          <w:t>http://www.napolionline.org/index.php?option=com_content&amp;task=view&amp;id=11546&amp;Itemid=43</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ll’aggressione delle forze dell’ordine ai presidianti</w:t>
      </w:r>
    </w:p>
    <w:p>
      <w:pPr>
        <w:pStyle w:val="Normal"/>
        <w:rPr>
          <w:rFonts w:ascii="Arial" w:hAnsi="Arial" w:cs="Arial"/>
          <w:sz w:val="22"/>
        </w:rPr>
      </w:pPr>
      <w:hyperlink r:id="rId8">
        <w:r>
          <w:rPr>
            <w:rStyle w:val="InternetLink"/>
            <w:rFonts w:cs="Arial" w:ascii="Arial" w:hAnsi="Arial"/>
            <w:sz w:val="22"/>
          </w:rPr>
          <w:t>http://beppegrillo.meetup.com/10/boards/thread/4637823/450/</w:t>
        </w:r>
      </w:hyperlink>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it/maps/ms?hl=it&amp;ie=UTF8&amp;msa=0&amp;ll=40.890612,14.204507&amp;spn=0.020406,0.040169&amp;t=h&amp;z=15&amp;msid=114308964872843221939.00044c9fb990c23b1640f" TargetMode="External"/><Relationship Id="rId3" Type="http://schemas.openxmlformats.org/officeDocument/2006/relationships/hyperlink" Target="http://www.comune.napoli.it/flex/cm/pages/ServeBLOB.php/L/IT/IDPagina/2166" TargetMode="External"/><Relationship Id="rId4" Type="http://schemas.openxmlformats.org/officeDocument/2006/relationships/hyperlink" Target="http://www.parcodellecollinedinapoli.it/" TargetMode="External"/><Relationship Id="rId5" Type="http://schemas.openxmlformats.org/officeDocument/2006/relationships/hyperlink" Target="http://www.parcodellecollinedinapoli.it/progetti/Inquadramento_Territoriale.pdf" TargetMode="External"/><Relationship Id="rId6" Type="http://schemas.openxmlformats.org/officeDocument/2006/relationships/hyperlink" Target="http://www.parcodellecollinedinapoli.it/progetti/Progetti_di_valorizzazione.pdf" TargetMode="External"/><Relationship Id="rId7" Type="http://schemas.openxmlformats.org/officeDocument/2006/relationships/hyperlink" Target="http://www.napolionline.org/index.php?option=com_content&amp;task=view&amp;id=11546&amp;Itemid=43" TargetMode="External"/><Relationship Id="rId8" Type="http://schemas.openxmlformats.org/officeDocument/2006/relationships/hyperlink" Target="http://beppegrillo.meetup.com/10/boards/thread/4637823/45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27:00Z</dcterms:created>
  <dc:creator> </dc:creator>
  <dc:description/>
  <dc:language>en-US</dc:language>
  <cp:lastModifiedBy> </cp:lastModifiedBy>
  <dcterms:modified xsi:type="dcterms:W3CDTF">2008-06-03T21:43:00Z</dcterms:modified>
  <cp:revision>27</cp:revision>
  <dc:subject/>
  <dc:title>Note sulla realizzazione di una discarica nella cava del Poligono di Chaiano </dc:title>
</cp:coreProperties>
</file>