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18"/>
          <w:szCs w:val="18"/>
        </w:rPr>
      </w:pPr>
      <w:r>
        <w:rPr>
          <w:rFonts w:cs="Arial" w:ascii="Arial" w:hAnsi="Arial"/>
          <w:b/>
          <w:bCs/>
          <w:color w:val="000000"/>
          <w:sz w:val="18"/>
          <w:szCs w:val="18"/>
        </w:rPr>
        <w:drawing>
          <wp:inline distT="0" distB="0" distL="0" distR="0">
            <wp:extent cx="388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3886200" cy="400050"/>
                    </a:xfrm>
                    <a:prstGeom prst="rect">
                      <a:avLst/>
                    </a:prstGeom>
                  </pic:spPr>
                </pic:pic>
              </a:graphicData>
            </a:graphic>
          </wp:inline>
        </w:drawing>
      </w:r>
      <w:r>
        <w:rPr>
          <w:rFonts w:eastAsia="Arial" w:cs="Arial" w:ascii="Arial" w:hAnsi="Arial"/>
          <w:b/>
          <w:bCs/>
          <w:color w:val="000000"/>
          <w:sz w:val="18"/>
          <w:szCs w:val="18"/>
        </w:rPr>
        <w:t xml:space="preserve"> </w:t>
      </w:r>
      <w:r>
        <w:rPr>
          <w:rFonts w:cs="Arial" w:ascii="Arial" w:hAnsi="Arial"/>
          <w:i/>
          <w:iCs/>
          <w:color w:val="000000"/>
          <w:sz w:val="18"/>
          <w:szCs w:val="18"/>
        </w:rPr>
        <w:t xml:space="preserve">Pagina I </w:t>
      </w:r>
    </w:p>
    <w:p>
      <w:pPr>
        <w:pStyle w:val="Normal"/>
        <w:rPr>
          <w:rFonts w:ascii="Arial" w:hAnsi="Arial" w:cs="Arial"/>
          <w:b/>
          <w:b/>
          <w:bCs/>
          <w:color w:val="000000"/>
          <w:sz w:val="18"/>
          <w:szCs w:val="18"/>
        </w:rPr>
      </w:pPr>
      <w:r>
        <w:rPr>
          <w:rFonts w:cs="Arial" w:ascii="Arial" w:hAnsi="Arial"/>
          <w:b/>
          <w:bCs/>
          <w:color w:val="000000"/>
          <w:sz w:val="18"/>
          <w:szCs w:val="18"/>
        </w:rPr>
        <w:t>MERCOLEDÌ, 12 NOVEMBRE 2008</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36"/>
          <w:szCs w:val="36"/>
        </w:rPr>
      </w:pPr>
      <w:r>
        <w:rPr>
          <w:rFonts w:cs="Arial" w:ascii="Arial" w:hAnsi="Arial"/>
          <w:b/>
          <w:bCs/>
          <w:color w:val="000000"/>
          <w:sz w:val="36"/>
          <w:szCs w:val="36"/>
        </w:rPr>
        <w:t xml:space="preserve">Il doppio monopolio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DI</w:t>
      </w:r>
      <w:r>
        <w:rPr>
          <w:rFonts w:cs="Arial" w:ascii="Arial" w:hAnsi="Arial"/>
          <w:bCs/>
          <w:color w:val="000000"/>
          <w:sz w:val="28"/>
          <w:szCs w:val="28"/>
        </w:rPr>
        <w:t xml:space="preserve"> </w:t>
      </w:r>
      <w:r>
        <w:rPr>
          <w:rFonts w:cs="Arial" w:ascii="Arial" w:hAnsi="Arial"/>
          <w:b/>
          <w:bCs/>
          <w:color w:val="000000"/>
          <w:sz w:val="20"/>
          <w:szCs w:val="20"/>
        </w:rPr>
        <w:t>ALDO LORIS ROSS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Dal secondo dopoguerra il pianeta ha registrato la più grande espansione demografica, urbana e economica della storia. La popolazione mondiale è cresciuta da 2,3 miliardi di abitanti a 6,7 provocando una incontenibile espansione urbana. Questa ha attratto una popolazione quadrupla passando da 732 milioni a 2.845 milioni. Nel 1990 L. R. Brown scriveva: «Dalla metà di questo secolo il prodotto economico globale è pressoché quintuplicato; in media lo sviluppo economico di ciascuno degli ultimi quattro decenni ha superato quello registrato dall´inizio della civiltà al 1950».</w:t>
        <w:br/>
        <w:t>Tale crescita esponenziale è prodotta da un modello di sviluppo che considera la Natura come una riserva illimitata. Ma la travolgente transizione dall´era tardo-industriale a quella postindustriale ha creato anche problemi ingovernabili.</w:t>
        <w:br/>
        <w:t>Ha esteso «l´impronta ecologica» (Rees, Wackernagel, ?96) della città planetaria oltre i limiti della natura, con un consumo scandaloso di energia e una crescita vertiginosa di rifiuti, inquinamento ed "effetto serra", minacciando la sopravvivenza del pianeta. Scrive il premio nobel J.E. Stiglitz: «Quanto più un´economia produce, tanto più inquina» (2006).</w:t>
        <w:br/>
        <w:t xml:space="preserve">Per avere un´idea della produzione mondiale di rifiuti, basti considerare che dagli anni Cinquanta nell´oceano Pacifico si è formata la più grande discarica del mondo (The world´s rubbish dump, The Independent, 5 febbraio 200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i tratta di due maxi isole galleggianti di rifiuti aggregate dalle correnti, «di superficie doppia degli Stati Uniti» (M. Erikson, 2008) di centinaia di milioni di tonnellate stabilmente fluttuanti a circa 900 km dalla California e altrettanto dal Giappone. In pratica, tale pacific trash vortex, scoperto dall´oceanografo americano Ch. Moore, forma un sesto continente artificiale, letale per mammiferi marini e uccelli, dall´evoluzione imprevedibile. Altro esempio di megadiscarica a scala geografica è la smokey mountain, una montagna fumante ubicata alla periferia di Manila che cresce di 5.000 tonnellate di rifiuti al giorno prodotti da 12 milioni di abitanti. In questo nauseabondo sversatoio, che periodicamente frana per le piogge, frugano circa 40 mila persone per sopravvivere. Nel 2000 uno smottamento più grave ha travolto 300 persone provocando 50 morti e 70 dispersi. Un terzo esempio, non meno singolare, sono le ziggurat di 9 milioni di ecoballe maleodoranti stoccate a nord di Napoli da bruciare nei prossimi decenni.</w:t>
        <w:br/>
        <w:t>Intanto nell´Europa che produce ben 238 milioni di tonnellate/anno di rifiuti urbani, la raccolta differenziata indica la strada del futuro. In Austria nel 2001 si riutilizzano tra riciclo e compostaggio il 60 per cento di rifiuti incenerendo il 10 per cento, mentre la Germania ricicla il 42, brucia il 22 e manda in discarica solo il 5. Dunque una minima parte di rifiuti post-recupero finisce in discarica o negli inceneritori e non la totalità dei rifiuti "tal quale" come si fa in Campania, dove «il problema dei rifiuti è all´anno zero» (Commissione Ambiente EU, febbraio 2008). Dalla mappa del labirinto del ciclo dei rifiuti emerge che il disastro ambientale è il culmine dello scontro tra due monopoli: quello "arcaico" dei clan delle discariche che da sempre inquina terreni, e quello "tecnologico" delle lobby degli inceneritori, che elimina le discariche, ma inquina l´aria con micidiali emissioni, furani e polveri sottili. Queste ultime nel 2008 a Napoli sono raddoppiate rispetto al 2007.</w:t>
        <w:br/>
        <w:t>Tale scontro risale al ?97 quando il ministero dell´Ambiente, retto da Edo Ronchi, pone «in capo a un unico soggetto pubblico l´intero ciclo di gestione degli Rsu creando pertanto le condizioni per la totale estromissione da tale gestione della criminalità organizzata». Il 31 marzo ?98 l´allora ministro dell´Interno Napolitano «dà inizio al progetto di realizzare in Campania una moderna filiera dei rifiuti, disponendo l´attivazione della raccolta differenziata con l´obiettivo del 20 per cento entro il 31 dicembre 1998 e del 35 nei due anni successivi» (P. Rabitti, 2008). Ma passa solo l´idea dell´inceneritore, non la raccolta differenziata. Essa ridurrebbe i rifiuti, cioè gli affari sia delle discariche che degli inceneritori, spinti dallo stesso interesse: più smaltimento, più guadagni. L´Abi (Associazione bancaria italiana), che finanzia l´impianto di Acerra già aiutato dai contributi del Cip 6, pretende anche una penale per i Comuni «che non conferissero la quantità di rifiuti» prevista, cioè quelli "virtuosi". Questo mortale attacco alla raccolta differenziata rafforza i due monopoli che si contendono il nuovo "oro di Napoli": la monnezza; e si dividono equamente l´affare; ma avvelenano la Campania. Infatti, da un lato abbiamo 2500 "siti potenzialmente inquinati" (censiti finora) controllati dallo strapotere dei clan; dall´altro, il più grande inceneritore d´Europa ad Acerra (ancora fermo), al quale se ne vogliono aggiungere altri quattro, voluti dai "poteri forti" della lobby degli inceneritori. Questo disastro ambientale è accaduto perché «la raccolta differenziata è stata sabotata per anni» (W. Ganapini, 2008), come denunciammo nel 94.</w:t>
        <w:br/>
        <w:t>Ma che cosa è cambiato nell´attuale fase "militarizzata" Nel centro urbano i rifiuti sembrano sotto controllo, non così nelle periferie e nella piana campana. Di fatto si persevera in due errori capitali (o astuzie): non attivare il compostaggio dell´organico putrescente (30 per cento dei rifiuti) e mischiarlo con imballaggi inerti (50 per cento del totale) inquinando anche questi per mandare più rifiuti in discariche e inceneritori: finora un affare da 4 miliardi. Questo delitto potrebbe essere evitato ad horas con una ordinanza che obblighi i distributori a trattenere gli imballaggi inerti e conferirli in piattaforme ecologiche già disponibili nei 120 ettari di aree Pip della sola provincia di Napoli. Questa proposta con l´elenco dei siti è stata consegnata da chi scrive al sottosegretario di Stato nell´agosto scorso. Prima o poi dovrà essere attuata.</w:t>
        <w:br/>
        <w:t>Infatti, il problema dei rifiuti in Campania si risolverà quando si capirà che la raccolta differenziata significa: più compostaggio e riciclaggio, meno discariche e inceneritori. Cioè quando le due operazioni: riduzione dei rifiuti-raccolta differenziata (affidata all´Asia), e discariche-inceneritori (affidata al Commissariato) saranno liberate dalle incrostazioni clientelari e dalla pervasività dei due monopoli e unificate come avviene in tutto il mondo civi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42:00Z</dcterms:created>
  <dc:creator>Utente</dc:creator>
  <dc:description/>
  <cp:keywords/>
  <dc:language>en-US</dc:language>
  <cp:lastModifiedBy>Utente</cp:lastModifiedBy>
  <dcterms:modified xsi:type="dcterms:W3CDTF">2008-11-13T21:53:00Z</dcterms:modified>
  <cp:revision>2</cp:revision>
  <dc:subject/>
  <dc:title>  Pagina I </dc:title>
</cp:coreProperties>
</file>