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50" w:type="pct"/>
        <w:jc w:val="left"/>
        <w:tblInd w:w="-15"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Arial" w:hAnsi="Arial" w:cs="Arial"/>
                <w:b/>
                <w:b/>
                <w:bCs/>
                <w:color w:val="000000"/>
                <w:sz w:val="18"/>
                <w:szCs w:val="18"/>
              </w:rPr>
            </w:pPr>
            <w:r>
              <w:rPr>
                <w:rFonts w:cs="Arial" w:ascii="Arial" w:hAnsi="Arial"/>
                <w:b/>
                <w:bCs/>
                <w:sz w:val="18"/>
                <w:szCs w:val="18"/>
              </w:rPr>
              <w:t>MERCOLEDÌ, 08 OTTOBRE 2008</w:t>
            </w:r>
          </w:p>
        </w:tc>
      </w:tr>
    </w:tbl>
    <w:p>
      <w:pPr>
        <w:pStyle w:val="Normal"/>
        <w:rPr>
          <w:vanish/>
        </w:rPr>
      </w:pPr>
      <w:r>
        <w:rPr>
          <w:vanish/>
        </w:rPr>
      </w:r>
    </w:p>
    <w:tbl>
      <w:tblPr>
        <w:tblW w:w="4750" w:type="pct"/>
        <w:jc w:val="left"/>
        <w:tblInd w:w="-15"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tcPr>
          <w:p>
            <w:pPr>
              <w:pStyle w:val="Normal"/>
              <w:rPr>
                <w:rFonts w:ascii="Arial" w:hAnsi="Arial" w:cs="Arial"/>
                <w:i/>
                <w:i/>
                <w:iCs/>
                <w:color w:val="000000"/>
                <w:sz w:val="18"/>
                <w:szCs w:val="18"/>
              </w:rPr>
            </w:pPr>
            <w:r>
              <w:rPr>
                <w:rFonts w:cs="Arial" w:ascii="Arial" w:hAnsi="Arial"/>
                <w:i/>
                <w:iCs/>
                <w:sz w:val="18"/>
                <w:szCs w:val="18"/>
              </w:rPr>
              <w:t>Pagina XII - Napoli</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Arial" w:hAnsi="Arial" w:cs="Arial"/>
                <w:b/>
                <w:b/>
                <w:bCs/>
                <w:color w:val="000000"/>
                <w:sz w:val="36"/>
                <w:szCs w:val="36"/>
              </w:rPr>
            </w:pPr>
            <w:r>
              <w:rPr>
                <w:rFonts w:cs="Arial" w:ascii="Arial" w:hAnsi="Arial"/>
                <w:b/>
                <w:bCs/>
                <w:sz w:val="36"/>
                <w:szCs w:val="36"/>
              </w:rPr>
              <w:t xml:space="preserve">LA REGIONE SI RIBELLI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w:t> </w:t>
            </w:r>
          </w:p>
        </w:tc>
      </w:tr>
      <w:tr>
        <w:trPr/>
        <w:tc>
          <w:tcPr>
            <w:tcW w:w="9156" w:type="dxa"/>
            <w:tcBorders/>
            <w:vAlign w:val="center"/>
          </w:tcPr>
          <w:p>
            <w:pPr>
              <w:pStyle w:val="Normal"/>
              <w:rPr>
                <w:rFonts w:ascii="Arial" w:hAnsi="Arial" w:cs="Arial"/>
                <w:b/>
                <w:b/>
                <w:bCs/>
                <w:color w:val="000000"/>
                <w:sz w:val="20"/>
                <w:szCs w:val="20"/>
              </w:rPr>
            </w:pPr>
            <w:r>
              <w:rPr>
                <w:rFonts w:cs="Arial" w:ascii="Arial" w:hAnsi="Arial"/>
                <w:b/>
                <w:bCs/>
                <w:sz w:val="20"/>
                <w:szCs w:val="20"/>
              </w:rPr>
              <w:t xml:space="preserve">RAFFAELE RAIMONDI </w:t>
            </w:r>
          </w:p>
        </w:tc>
      </w:tr>
      <w:tr>
        <w:trPr>
          <w:trHeight w:val="450" w:hRule="atLeast"/>
        </w:trPr>
        <w:tc>
          <w:tcPr>
            <w:tcW w:w="9156" w:type="dxa"/>
            <w:tcBorders/>
            <w:vAlign w:val="center"/>
          </w:tcPr>
          <w:p>
            <w:pPr>
              <w:pStyle w:val="Normal"/>
              <w:rPr>
                <w:rFonts w:ascii="Verdana" w:hAnsi="Verdana" w:cs="Verdana"/>
                <w:color w:val="000000"/>
                <w:sz w:val="18"/>
                <w:szCs w:val="18"/>
              </w:rPr>
            </w:pPr>
            <w:r>
              <w:rPr>
                <w:rFonts w:cs="Verdana" w:ascii="Verdana" w:hAnsi="Verdana"/>
                <w:sz w:val="18"/>
                <w:szCs w:val="18"/>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9156" w:type="dxa"/>
            <w:tcBorders/>
            <w:vAlign w:val="center"/>
          </w:tcPr>
          <w:p>
            <w:pPr>
              <w:pStyle w:val="Normal"/>
              <w:rPr>
                <w:rFonts w:ascii="Arial" w:hAnsi="Arial" w:cs="Arial"/>
                <w:color w:val="000000"/>
                <w:sz w:val="20"/>
                <w:szCs w:val="20"/>
              </w:rPr>
            </w:pPr>
            <w:r>
              <w:rPr>
                <w:rFonts w:cs="Arial" w:ascii="Arial" w:hAnsi="Arial"/>
                <w:sz w:val="20"/>
                <w:szCs w:val="20"/>
              </w:rPr>
              <w:t>Nel suo manifesto, tale va definito, apparso il 27 settembre anche su "Repubblica", Guido Bertolaso, dichiarandosi indispensabile, ha professato la pretesa di conservare al governo e al suo commissariato la sterminata materia della gestione dei rifiuti, continuando a sottrarla alla Regione e agli enti locali chissà per quanti anni ancora. Da parte delle amministrazioni locali, Regione Campania in testa, ci si sarebbe aspettati un´indignata protesta alla patente di incapacità ad amministrare. È qui fuori discussione la opportuna determinazione del presidente Berlusconi nello spedire da ultimo in discarica i rifiuti. Come pure ogni deciso intervento delle forze dell´ordine contro i violenti. Ma la gestione dei rifiuti non è di ordinaria competenza del governo. I cittadini hanno dovuto sottostare alle imprese di un governo che, col suo commissariato e lobby al seguito, ha protratto l´emergenza fino alla catastrofe ambientale. Eppure il Consiglio di Stato già aveva stigmatizzato: «Il periodo di otto anni (allora, nel 2002) è eccessivo per qualificare in termini emergenziali l´intervento della Protezione civile. È la sovrapposizione di un sistema amministrativo e di gestione alternativo a quello ordinario con l´attribuzione di competenze sempre più ampie al Commissariato e con la dotazione di mezzi e personale che ha finito per estromettere completamente le comunità locali dalla gestione di un così significativo aspetto della vita delle comunità medesime».</w:t>
              <w:br/>
              <w:t>Dopo il decreto 90/08, che ha posto gli oneri della gestione commissariale pure a carico dei contribuenti campani, costoro non possono permettersi il lusso di mantenere a proprie spese la costosa sovrapposizione di un sistema straordinario governativo a uno ordinario regionale. Peraltro, se non fossero state espropriate e deresponsabilizzate dal commissariato di governo, le province della Campania, a cominciare da quella di Salerno, in tutti questi anni avrebbero già risolto il problema. A fronte della ignominiosa patente attribuitale dall´ex commissario di governo, la Regione o ammette la sua incapacità a gestire l´importante materia, e tanto vale che vada a casa, ovvero ha uno scatto di orgoglio e, in una ritrovata solidarietà regionale, decide di riappropriarsi della sua competenza, sollevando un conflitto di attribuzione avanti alla Corte costituzionale per un esito scontato a essa favorevole.</w:t>
              <w:br/>
              <w:t xml:space="preserve">L´autore è presidente del Comitato giuridico di difesa ecologica </w:t>
            </w:r>
          </w:p>
        </w:tc>
      </w:tr>
    </w:tbl>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9525" cy="9525"/>
            <wp:effectExtent l="0" t="0" r="0" b="0"/>
            <wp:docPr id="5" name="c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55:00Z</dcterms:created>
  <dc:creator>x</dc:creator>
  <dc:description/>
  <dc:language>en-US</dc:language>
  <cp:lastModifiedBy>x</cp:lastModifiedBy>
  <dcterms:modified xsi:type="dcterms:W3CDTF">2008-10-08T15:56:00Z</dcterms:modified>
  <cp:revision>1</cp:revision>
  <dc:subject/>
  <dc:title>MERCOLEDÌ, 08 OTTOBRE 2008</dc:title>
</cp:coreProperties>
</file>